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лассы неорганических соединений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классификация неорганических веще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настоящее время известно более 100 тысяч неорганических веществ, поэтому очень важна их классификация. Под классификацией понимают объединение разнообразных и многочисленных соединений в определенные группы или классы, обладающие сходными свойств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дивидуальные химические вещества  по составу делятся на простые и сложные. Простые вещества состоят из атомов одного химического элемента и подразделяются на металлы и неметаллы. Сложные вещества состоят из атомов разных элементов, химически связанных друг с другом. По составу и свойствам сложные вещества классифицируются по классам: оксиды, основания, кислоты, амфотерные гидроксиды, соли (схема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5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8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44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8288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97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2573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42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60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05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413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</wp:posOffset>
                </wp:positionH>
                <wp:positionV relativeFrom="paragraph">
                  <wp:posOffset>3715385</wp:posOffset>
                </wp:positionV>
                <wp:extent cx="91503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.55pt;margin-top:292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3715385</wp:posOffset>
                </wp:positionV>
                <wp:extent cx="9150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фотер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92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фоте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9415</wp:posOffset>
                </wp:positionH>
                <wp:positionV relativeFrom="paragraph">
                  <wp:posOffset>3715385</wp:posOffset>
                </wp:positionV>
                <wp:extent cx="9150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292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воримые в во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воримые в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створимые в во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створимые в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1657985</wp:posOffset>
                </wp:positionV>
                <wp:extent cx="18294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родсодержа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30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родсодер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1657985</wp:posOffset>
                </wp:positionV>
                <wp:extent cx="18294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кислородсодержа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30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кислородсодер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е (нормальны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е (нормаль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19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858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53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pt" to="62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89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27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1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86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04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3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1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pt" to="27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6350</wp:posOffset>
                </wp:positionH>
                <wp:positionV relativeFrom="paragraph">
                  <wp:posOffset>1772285</wp:posOffset>
                </wp:positionV>
                <wp:extent cx="16008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139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58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</wp:posOffset>
                </wp:positionH>
                <wp:positionV relativeFrom="paragraph">
                  <wp:posOffset>1886585</wp:posOffset>
                </wp:positionV>
                <wp:extent cx="137223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еобразую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4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еобразу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3715</wp:posOffset>
                </wp:positionH>
                <wp:positionV relativeFrom="paragraph">
                  <wp:posOffset>1886585</wp:posOffset>
                </wp:positionV>
                <wp:extent cx="13722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леобразующ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14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леобразу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6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1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819150" cy="361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8191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819150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819275</wp:posOffset>
                </wp:positionV>
                <wp:extent cx="8191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с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819275</wp:posOffset>
                </wp:positionV>
                <wp:extent cx="9334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1819275</wp:posOffset>
                </wp:positionV>
                <wp:extent cx="1047750" cy="4762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фотерные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фотерные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819275</wp:posOffset>
                </wp:positionV>
                <wp:extent cx="81915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133475</wp:posOffset>
                </wp:positionV>
                <wp:extent cx="2762250" cy="3619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рганические со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рганически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4448175</wp:posOffset>
                </wp:positionV>
                <wp:extent cx="2419350" cy="3619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аты оксидов (гидрокси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5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драты оксидов (гидрокси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1000125" cy="3619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т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хема 1. Классификация неорганических вещ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ксиды – это соединения двух элементов, один из которых кислород. Общая формула оксидов: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Э</w:t>
      </w:r>
      <w:r>
        <w:rPr>
          <w:b/>
          <w:color w:val="000000"/>
          <w:vertAlign w:val="subscript"/>
          <w:lang w:val="en-US"/>
        </w:rPr>
        <w:t>m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  <w:lang w:val="en-US"/>
        </w:rPr>
        <w:t>n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число атомов элемента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атомов кислор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 оксидов: К</w:t>
      </w:r>
      <w:r>
        <w:rPr>
          <w:color w:val="000000"/>
          <w:vertAlign w:val="subscript"/>
        </w:rPr>
        <w:t>2</w:t>
      </w:r>
      <w:r>
        <w:rPr>
          <w:color w:val="000000"/>
        </w:rPr>
        <w:t>О, СаО,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оксиды делятся на солеобразующие и несолеобразующ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солеобразующие оксиды – это оксиды, которые не образуют солей при взаимодействии с кислотами и основаниями. К ним относятся безразличные оксиды, такие как оксид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O</w:t>
      </w:r>
      <w:r>
        <w:rPr>
          <w:color w:val="000000"/>
        </w:rPr>
        <w:t>, оксид кремни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SiO</w:t>
      </w:r>
      <w:r>
        <w:rPr>
          <w:color w:val="000000"/>
        </w:rPr>
        <w:t>, оксиды азот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, и пероксиды, например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леобразующие оксиды – это оксиды, которые образуют соли при взаимодействии с кислотами или основаниями. По химическим свойствам их подразделяют на три группы: основные, кислотные и амфотерн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оксиды – это оксиды, гидраты которых являются основаниями. Они образованы металлами с валентностью один и два. Например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алентность металла: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I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оксиды:     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        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CrO</w:t>
      </w:r>
      <w:r>
        <w:rPr>
          <w:color w:val="000000"/>
        </w:rPr>
        <w:t xml:space="preserve">,         </w:t>
      </w:r>
      <w:r>
        <w:rPr>
          <w:color w:val="000000"/>
          <w:lang w:val="en-US"/>
        </w:rPr>
        <w:t>Fe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ания:                         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), 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Исключения: </w:t>
      </w:r>
      <w:r>
        <w:rPr>
          <w:color w:val="000000"/>
          <w:lang w:val="en-US"/>
        </w:rPr>
        <w:t>Be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O</w:t>
      </w:r>
      <w:r>
        <w:rPr>
          <w:color w:val="000000"/>
        </w:rPr>
        <w:t>, которые являются амфотерн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ислотные оксиды – это оксиды, гидраты которых являются кислотами. Они образованы неметаллами и металлами с валентностью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Например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лентность элемента: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      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ислотные оксиды:           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    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     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      </w:t>
      </w:r>
      <w:r>
        <w:rPr>
          <w:color w:val="000000"/>
          <w:lang w:val="en-US"/>
        </w:rPr>
        <w:t>M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ислоты</w:t>
      </w:r>
      <w:r>
        <w:rPr>
          <w:color w:val="000000"/>
          <w:lang w:val="en-US"/>
        </w:rPr>
        <w:t>:                  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  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   HMn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мфотерные оксиды – это оксиды, которые в зависимости от условий проявляют основные и кислотные свойства, им соответствуют амфотерные гидроксиды. Они образованы металлами с валентностью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К ним относятся и выше перечисленные металлы с валентностью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Например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алентность металла:   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мфотерные оксиды:              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,          </w:t>
      </w:r>
      <w:r>
        <w:rPr>
          <w:color w:val="000000"/>
          <w:lang w:val="en-US"/>
        </w:rPr>
        <w:t>P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      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мфотерные гидроксиды:      </w:t>
      </w:r>
      <w:r>
        <w:rPr>
          <w:color w:val="000000"/>
          <w:lang w:val="en-US"/>
        </w:rPr>
        <w:t>Al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C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 </w:t>
      </w:r>
      <w:r>
        <w:rPr>
          <w:color w:val="000000"/>
          <w:lang w:val="en-US"/>
        </w:rPr>
        <w:t>S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ания – это сложные вещества, молекулы которых состоят из атома металла и одной или несколько гидроксидных групп - </w:t>
      </w:r>
      <w:r>
        <w:rPr>
          <w:b/>
          <w:color w:val="000000"/>
        </w:rPr>
        <w:t>ОН</w:t>
      </w:r>
      <w:r>
        <w:rPr>
          <w:color w:val="000000"/>
        </w:rPr>
        <w:t xml:space="preserve">. Общая формула оснований: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Ме(ОН)</w:t>
      </w:r>
      <w:r>
        <w:rPr>
          <w:b/>
          <w:color w:val="000000"/>
          <w:vertAlign w:val="subscript"/>
        </w:rPr>
        <w:t>у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де </w:t>
      </w:r>
      <w:r>
        <w:rPr>
          <w:b/>
          <w:color w:val="000000"/>
        </w:rPr>
        <w:t>у</w:t>
      </w:r>
      <w:r>
        <w:rPr>
          <w:color w:val="000000"/>
        </w:rPr>
        <w:t xml:space="preserve"> – число гидроксидных групп, равное валентности металла (</w:t>
      </w:r>
      <w:r>
        <w:rPr>
          <w:b/>
          <w:color w:val="000000"/>
        </w:rPr>
        <w:t>Ме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 оснований: КОН,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>(О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астворимости в воде основания делятся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астворимые, которые называют щелочами: 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ерастворимые: 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и друг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я еще классифицируют по числу гидроксильных групп в молекуле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днокислотные, молекулы которых содержат одну гидроксильную группу: 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и д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двухкислотные, молекулы которых содержат две гидроксильную группу: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С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и д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трехкислотные, молекулы которых содержат три гидроксильную группу: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гидроксильных групп в молекуле основания зависит от валентности металла и определяет кислотность осн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</w:rPr>
        <w:t xml:space="preserve">Кислоты – сложные вещества, содержащие атомы водорода, которые могут замещаться на атомы металла. </w:t>
      </w:r>
      <w:r>
        <w:rPr>
          <w:color w:val="000000"/>
        </w:rPr>
        <w:t xml:space="preserve">Общая формула оснований: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Н</w:t>
      </w:r>
      <w:r>
        <w:rPr>
          <w:b/>
          <w:color w:val="000000"/>
          <w:vertAlign w:val="subscript"/>
        </w:rPr>
        <w:t>х</w:t>
      </w:r>
      <w:r>
        <w:rPr>
          <w:b/>
          <w:color w:val="000000"/>
        </w:rPr>
        <w:t>(Ас)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b/>
          <w:color w:val="000000"/>
        </w:rPr>
        <w:t xml:space="preserve">х </w:t>
      </w:r>
      <w:r>
        <w:rPr>
          <w:color w:val="000000"/>
        </w:rPr>
        <w:t>– число атомов водорода, равное валентности кислотного остатка (</w:t>
      </w:r>
      <w:r>
        <w:rPr>
          <w:b/>
          <w:color w:val="000000"/>
        </w:rPr>
        <w:t>Ас</w:t>
      </w:r>
      <w:r>
        <w:rPr>
          <w:color w:val="000000"/>
        </w:rPr>
        <w:t xml:space="preserve">), </w:t>
      </w:r>
      <w:r>
        <w:rPr>
          <w:b/>
          <w:color w:val="000000"/>
        </w:rPr>
        <w:t>Ас</w:t>
      </w:r>
      <w:r>
        <w:rPr>
          <w:color w:val="000000"/>
        </w:rPr>
        <w:t xml:space="preserve"> – кислотный остаток (от англ.  </w:t>
      </w:r>
      <w:r>
        <w:rPr>
          <w:color w:val="000000"/>
          <w:lang w:val="en-US"/>
        </w:rPr>
        <w:t>acid</w:t>
      </w:r>
      <w:r>
        <w:rPr>
          <w:color w:val="000000"/>
        </w:rPr>
        <w:t xml:space="preserve"> – кис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слот</w:t>
      </w:r>
      <w:r>
        <w:rPr>
          <w:color w:val="000000"/>
          <w:lang w:val="en-US"/>
        </w:rPr>
        <w:t xml:space="preserve">:                            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Cl,   </w:t>
      </w:r>
      <w:r>
        <w:rPr>
          <w:color w:val="000000"/>
        </w:rPr>
        <w:t>Н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 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лентность кислотного остатка: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         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3"/>
        </w:rPr>
        <w:t>Валентность кислотного остатка определяется чис</w:t>
        <w:softHyphen/>
        <w:t>лом атомов водорода (х)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в молекуле кисло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3"/>
        </w:rPr>
        <w:t>По содержанию атомов кислорода в молекуле кислоты делятся 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3"/>
        </w:rPr>
        <w:t>- бескислородные, молекулы которых не содержат ато</w:t>
        <w:softHyphen/>
        <w:t>мов кислорода: НС1, НВг, НС</w:t>
      </w:r>
      <w:r>
        <w:rPr>
          <w:color w:val="000000"/>
          <w:sz w:val="23"/>
          <w:lang w:val="en-US"/>
        </w:rPr>
        <w:t>N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</w:rPr>
        <w:t xml:space="preserve"> и др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3"/>
        </w:rPr>
        <w:t xml:space="preserve">- кислородсодержащие, молекулы которых содержат атомы кислорода: </w:t>
      </w:r>
      <w:r>
        <w:rPr>
          <w:color w:val="000000"/>
          <w:sz w:val="23"/>
          <w:lang w:val="en-US"/>
        </w:rPr>
        <w:t>HN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РО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 xml:space="preserve"> и др. Кислородсодержащие кислоты называются оксокислотами. Оксокислоты являются гидратами кислотных окси</w:t>
        <w:softHyphen/>
        <w:t>дов, т. е. продуктами соединения кислотных оксидов с во</w:t>
        <w:softHyphen/>
        <w:t>дой. Например:</w:t>
      </w:r>
      <w:r>
        <w:rPr>
          <w:color w:val="000000"/>
          <w:sz w:val="20"/>
        </w:rPr>
        <w:t xml:space="preserve"> </w:t>
      </w:r>
      <w:r>
        <w:rPr>
          <w:color w:val="000000"/>
          <w:sz w:val="23"/>
          <w:lang w:val="en-US"/>
        </w:rPr>
        <w:t>SO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 xml:space="preserve"> +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О =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  <w:lang w:val="en-US"/>
        </w:rPr>
        <w:t>SO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>; Р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5</w:t>
      </w:r>
      <w:r>
        <w:rPr>
          <w:color w:val="000000"/>
          <w:sz w:val="23"/>
        </w:rPr>
        <w:t xml:space="preserve"> + 3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О = 2Н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РО</w:t>
      </w:r>
      <w:r>
        <w:rPr>
          <w:color w:val="000000"/>
          <w:sz w:val="23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3"/>
        </w:rPr>
        <w:t>По основности кислоты делятся 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3"/>
        </w:rPr>
        <w:t>- одноосновные, молекулы которых содержат один атом водорода: НС1, Н</w:t>
      </w:r>
      <w:r>
        <w:rPr>
          <w:color w:val="000000"/>
          <w:sz w:val="23"/>
          <w:lang w:val="en-US"/>
        </w:rPr>
        <w:t>NO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, НС</w:t>
      </w:r>
      <w:r>
        <w:rPr>
          <w:color w:val="000000"/>
          <w:sz w:val="23"/>
          <w:lang w:val="en-US"/>
        </w:rPr>
        <w:t>N</w:t>
      </w:r>
      <w:r>
        <w:rPr>
          <w:color w:val="000000"/>
          <w:sz w:val="23"/>
        </w:rPr>
        <w:t xml:space="preserve"> и др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3"/>
        </w:rPr>
        <w:t>- двухосновные, молекулы которых содержат два ато</w:t>
        <w:softHyphen/>
        <w:t>ма водорода: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СО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 xml:space="preserve"> и др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3"/>
        </w:rPr>
        <w:t>- трехосновные, молекулы которых содержат три ато</w:t>
        <w:softHyphen/>
        <w:t>ма водорода: Н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РО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ВО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, Н</w:t>
      </w:r>
      <w:r>
        <w:rPr>
          <w:color w:val="000000"/>
          <w:sz w:val="23"/>
          <w:vertAlign w:val="subscript"/>
        </w:rPr>
        <w:t>3</w:t>
      </w:r>
      <w:r>
        <w:rPr>
          <w:color w:val="000000"/>
          <w:sz w:val="23"/>
        </w:rPr>
        <w:t>А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 xml:space="preserve"> и др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 xml:space="preserve">- </w:t>
      </w:r>
      <w:r>
        <w:rPr>
          <w:color w:val="000000"/>
          <w:sz w:val="23"/>
        </w:rPr>
        <w:t>четырехосновные: Н</w:t>
      </w:r>
      <w:r>
        <w:rPr>
          <w:color w:val="000000"/>
          <w:sz w:val="23"/>
          <w:vertAlign w:val="subscript"/>
        </w:rPr>
        <w:t>4</w:t>
      </w:r>
      <w:r>
        <w:rPr>
          <w:color w:val="000000"/>
          <w:sz w:val="23"/>
        </w:rPr>
        <w:t>Р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О</w:t>
      </w:r>
      <w:r>
        <w:rPr>
          <w:color w:val="000000"/>
          <w:sz w:val="23"/>
          <w:vertAlign w:val="subscript"/>
        </w:rPr>
        <w:t>7</w:t>
      </w:r>
      <w:r>
        <w:rPr>
          <w:color w:val="000000"/>
          <w:sz w:val="23"/>
        </w:rPr>
        <w:t xml:space="preserve"> и д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3"/>
        </w:rPr>
        <w:t>Кислоты, молекулы которых содержат два и более ато</w:t>
        <w:softHyphen/>
        <w:t>мов водорода, называются многооснов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lang w:val="en-US"/>
        </w:rPr>
      </w:pPr>
      <w:r>
        <w:rPr>
          <w:color w:val="000000"/>
          <w:sz w:val="23"/>
        </w:rPr>
        <w:t>Основность кислоты — это число атомов водорода, ко</w:t>
        <w:softHyphen/>
        <w:t>торые в молекуле кислоты могут замещаться атомами ме</w:t>
        <w:softHyphen/>
        <w:t>тал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Амфотерные гидроксиды – это сложные вещества, которые проявляют свойства кислот и оснований. Молекулярная формула любого амфотерного гидроксида может быть записана в форме основания -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и в форме кис</w:t>
        <w:softHyphen/>
        <w:t xml:space="preserve">лоты -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ли – сложные вещества, состоящие из катионов металла и анионов кислотных оста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</w:rPr>
        <w:t>Соли принято делить на три основных типа: нормальные (сред</w:t>
        <w:softHyphen/>
        <w:t>ние), кислые, основн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рмальные (средние) соли — это продукты </w:t>
      </w:r>
      <w:r>
        <w:rPr>
          <w:i/>
          <w:color w:val="000000"/>
        </w:rPr>
        <w:t>полного за</w:t>
        <w:softHyphen/>
        <w:t xml:space="preserve">мещения </w:t>
      </w:r>
      <w:r>
        <w:rPr>
          <w:color w:val="000000"/>
        </w:rPr>
        <w:t>атомов водорода в молекуле кислоты атомами ме</w:t>
        <w:softHyphen/>
        <w:t xml:space="preserve">талла, или продукты </w:t>
      </w:r>
      <w:r>
        <w:rPr>
          <w:i/>
          <w:color w:val="000000"/>
        </w:rPr>
        <w:t xml:space="preserve">полного замещения </w:t>
      </w:r>
      <w:r>
        <w:rPr>
          <w:color w:val="000000"/>
        </w:rPr>
        <w:t>гидроксидных групп в молекуле основания кислотными остатками. Состав нормальных солей выражается общей формулой: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Ме</w:t>
      </w:r>
      <w:r>
        <w:rPr>
          <w:b/>
          <w:color w:val="000000"/>
          <w:vertAlign w:val="subscript"/>
        </w:rPr>
        <w:t>х</w:t>
      </w:r>
      <w:r>
        <w:rPr>
          <w:b/>
          <w:color w:val="000000"/>
        </w:rPr>
        <w:t>(Ас)</w:t>
      </w:r>
      <w:r>
        <w:rPr>
          <w:b/>
          <w:color w:val="000000"/>
          <w:vertAlign w:val="subscript"/>
        </w:rPr>
        <w:t>у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b/>
          <w:color w:val="000000"/>
        </w:rPr>
        <w:t>х</w:t>
      </w:r>
      <w:r>
        <w:rPr>
          <w:color w:val="000000"/>
        </w:rPr>
        <w:t xml:space="preserve">– число атомов металла, </w:t>
      </w:r>
      <w:r>
        <w:rPr>
          <w:b/>
          <w:color w:val="000000"/>
        </w:rPr>
        <w:t>у</w:t>
      </w:r>
      <w:r>
        <w:rPr>
          <w:color w:val="000000"/>
        </w:rPr>
        <w:t xml:space="preserve"> – число кислотных оста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пример</w:t>
      </w:r>
      <w:r>
        <w:rPr>
          <w:color w:val="000000"/>
          <w:lang w:val="en-US"/>
        </w:rPr>
        <w:t>: 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N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Mg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B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Кислые соли — это продукты </w:t>
      </w:r>
      <w:r>
        <w:rPr>
          <w:i/>
          <w:color w:val="000000"/>
        </w:rPr>
        <w:t xml:space="preserve">неполного замещения </w:t>
      </w:r>
      <w:r>
        <w:rPr>
          <w:color w:val="000000"/>
        </w:rPr>
        <w:t>ато</w:t>
        <w:softHyphen/>
        <w:t xml:space="preserve">мов водорода в молекулах многоосновных кислот атомами металла. Двухосновная кислота с любым металлом образует одну нормальную и одну кислую соль.Трехосновная кислота с любым металлом образует одну нормальную и две кислые сол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lang w:val="en-US"/>
        </w:rPr>
      </w:pPr>
      <w:r>
        <w:rPr>
          <w:color w:val="000000"/>
        </w:rPr>
        <w:t>Например</w:t>
      </w:r>
      <w:r>
        <w:rPr>
          <w:color w:val="000000"/>
          <w:lang w:val="en-US"/>
        </w:rPr>
        <w:t>: NaH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Ca(H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K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</w:rPr>
        <w:t xml:space="preserve">Основные соли — это продукты </w:t>
      </w:r>
      <w:r>
        <w:rPr>
          <w:i/>
          <w:color w:val="000000"/>
          <w:sz w:val="23"/>
        </w:rPr>
        <w:t xml:space="preserve">неполного замещения </w:t>
      </w:r>
      <w:r>
        <w:rPr>
          <w:color w:val="000000"/>
          <w:sz w:val="23"/>
        </w:rPr>
        <w:t>гидроксидных групп в молекулах многокислотных основа</w:t>
        <w:softHyphen/>
        <w:t>ний кислотными остатками. Двухкислотное основание образует одну нормальную и одну основную соль с данным кислотным остатком.</w:t>
      </w:r>
      <w:r>
        <w:rPr>
          <w:sz w:val="20"/>
        </w:rPr>
        <w:t xml:space="preserve"> </w:t>
      </w:r>
      <w:r>
        <w:rPr>
          <w:color w:val="000000"/>
          <w:sz w:val="23"/>
        </w:rPr>
        <w:t xml:space="preserve">Трехкислотное основание образует одну нормальную и две основные соли с данным кислотным остатк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lang w:val="en-US"/>
        </w:rPr>
      </w:pPr>
      <w:r>
        <w:rPr>
          <w:color w:val="000000"/>
          <w:sz w:val="23"/>
        </w:rPr>
        <w:t>Например</w:t>
      </w:r>
      <w:r>
        <w:rPr>
          <w:color w:val="000000"/>
          <w:sz w:val="23"/>
          <w:lang w:val="en-US"/>
        </w:rPr>
        <w:t>: CaOHNO</w:t>
      </w:r>
      <w:r>
        <w:rPr>
          <w:color w:val="000000"/>
          <w:sz w:val="23"/>
          <w:vertAlign w:val="subscript"/>
          <w:lang w:val="en-US"/>
        </w:rPr>
        <w:t>3</w:t>
      </w:r>
      <w:r>
        <w:rPr>
          <w:color w:val="000000"/>
          <w:sz w:val="23"/>
          <w:lang w:val="en-US"/>
        </w:rPr>
        <w:t>, (CuOH)</w:t>
      </w:r>
      <w:r>
        <w:rPr>
          <w:color w:val="000000"/>
          <w:sz w:val="23"/>
          <w:vertAlign w:val="subscript"/>
          <w:lang w:val="en-US"/>
        </w:rPr>
        <w:t>2</w:t>
      </w:r>
      <w:r>
        <w:rPr>
          <w:color w:val="000000"/>
          <w:sz w:val="23"/>
          <w:lang w:val="en-US"/>
        </w:rPr>
        <w:t>CO</w:t>
      </w:r>
      <w:r>
        <w:rPr>
          <w:color w:val="000000"/>
          <w:sz w:val="23"/>
          <w:vertAlign w:val="subscript"/>
          <w:lang w:val="en-US"/>
        </w:rPr>
        <w:t>3</w:t>
      </w:r>
      <w:r>
        <w:rPr>
          <w:color w:val="000000"/>
          <w:sz w:val="23"/>
          <w:lang w:val="en-US"/>
        </w:rPr>
        <w:t>, FeOHCl</w:t>
      </w:r>
      <w:r>
        <w:rPr>
          <w:color w:val="000000"/>
          <w:sz w:val="23"/>
          <w:vertAlign w:val="subscript"/>
          <w:lang w:val="en-US"/>
        </w:rPr>
        <w:t>2</w:t>
      </w:r>
      <w:r>
        <w:rPr>
          <w:color w:val="000000"/>
          <w:sz w:val="23"/>
          <w:lang w:val="en-US"/>
        </w:rPr>
        <w:t>, Fe(OH)</w:t>
      </w:r>
      <w:r>
        <w:rPr>
          <w:color w:val="000000"/>
          <w:sz w:val="23"/>
          <w:vertAlign w:val="subscript"/>
          <w:lang w:val="en-US"/>
        </w:rPr>
        <w:t>2</w:t>
      </w:r>
      <w:r>
        <w:rPr>
          <w:color w:val="000000"/>
          <w:sz w:val="23"/>
          <w:lang w:val="en-US"/>
        </w:rPr>
        <w:t>Cl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уществуют и другие типы солей более сложного строения: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- двойные соли, в которых содержатся два разных катиона и один анион, например: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∙</w:t>
      </w:r>
      <w:r>
        <w:rPr>
          <w:color w:val="000000"/>
          <w:lang w:val="en-US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доломит, </w:t>
      </w:r>
      <w:r>
        <w:rPr>
          <w:color w:val="000000"/>
          <w:lang w:val="en-US"/>
        </w:rPr>
        <w:t>KCl</w:t>
      </w:r>
      <w:r>
        <w:rPr>
          <w:color w:val="000000"/>
        </w:rPr>
        <w:t>∙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- сильвинит,  </w:t>
      </w:r>
      <w:r>
        <w:rPr>
          <w:color w:val="000000"/>
          <w:lang w:val="en-US"/>
        </w:rPr>
        <w:t>KAl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алюмокалевые квасц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смешанные соли, в которых содержатся один  катион и два разных аниона, например: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Cl</w:t>
      </w:r>
      <w:r>
        <w:rPr>
          <w:color w:val="000000"/>
        </w:rPr>
        <w:t>)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- комплексные соли, в состав которых входит комплексный ион, состоящий из центрального атома, связанного с несколькими лигандами, например: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[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 - желтая кровяная соль или гексацианоферрат(</w:t>
      </w:r>
      <w:r>
        <w:rPr>
          <w:color w:val="000000"/>
          <w:lang w:val="en-US"/>
        </w:rPr>
        <w:t>II</w:t>
      </w:r>
      <w:r>
        <w:rPr>
          <w:color w:val="000000"/>
        </w:rPr>
        <w:t>) калия, [</w:t>
      </w:r>
      <w:r>
        <w:rPr>
          <w:color w:val="000000"/>
          <w:lang w:val="en-US"/>
        </w:rPr>
        <w:t>NaAl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 - тетрагидроксиалюминат натрия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оксид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Номенклатура. </w:t>
      </w:r>
      <w:r>
        <w:rPr/>
        <w:t xml:space="preserve">Номенклатура химических соединений складывалась по мере накопления фактического материала. Первоначально использовались тривиальные названия, которые не отражали состав, строение и свойства вещества. Например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- железная окалина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веселящий газ. Затем для оксидов стали использовать полусистематическую номенклатуру, где указывалось количество атомов кислорода. Для оксидов с низким содержанием кислорода применялся термин закись, с высоким содержанием кислорода – окись, для оксидов кислотного характера – ангидрид. Например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закись азота, </w:t>
      </w:r>
      <w:r>
        <w:rPr>
          <w:lang w:val="en-US"/>
        </w:rPr>
        <w:t>NO</w:t>
      </w:r>
      <w:r>
        <w:rPr/>
        <w:t xml:space="preserve"> - окись азота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- азотный ангидрид (пятиокись азота). В настоящее время широко применяется современная международная номенклатура, согласно которой названия оксида складывается из слова «оксид» названия элемента (в родительном падеже) и валентности элемента, которая указывается римскими цифрами. Например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оксид азота 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>– оксид азота (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оксид хрома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– оксид железа (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Графические формулы.</w:t>
      </w:r>
      <w:r>
        <w:rPr/>
        <w:t xml:space="preserve"> Графическая формула показывает последовательность соединения атомов в молекуле с учетом их валентности. В оксидах атомы кислорода связаны только с атомами другого элемента и не связаны друг с другом. Например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ксид углерода (</w:t>
      </w:r>
      <w:r>
        <w:rPr>
          <w:lang w:val="en-US"/>
        </w:rPr>
        <w:t>IV</w:t>
      </w:r>
      <w:r>
        <w:rPr/>
        <w:t>)  С О</w:t>
      </w:r>
      <w:r>
        <w:rPr>
          <w:vertAlign w:val="subscript"/>
        </w:rPr>
        <w:t>2</w:t>
      </w:r>
      <w:r>
        <w:rPr/>
        <w:t>, углерод имеет валентность – 4, кислород – 2, соответственно углерод образует 4 связи, кислород – 2. Вид графической формулы: О=С=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ксид фосфора (</w:t>
      </w:r>
      <w:r>
        <w:rPr>
          <w:lang w:val="en-US"/>
        </w:rPr>
        <w:t>V</w:t>
      </w:r>
      <w:r>
        <w:rPr/>
        <w:t>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  </w:t>
      </w:r>
      <w:r>
        <w:rPr/>
        <w:t>имеет графическую формулу: О=Р─О─Р=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║        ║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        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Физические свойства.</w:t>
      </w:r>
      <w:r>
        <w:rPr>
          <w:color w:val="000000"/>
        </w:rPr>
        <w:t xml:space="preserve"> По агрегатному состоянию оксиды делятся на три группы: твердые (К</w:t>
      </w:r>
      <w:r>
        <w:rPr>
          <w:color w:val="000000"/>
          <w:vertAlign w:val="subscript"/>
        </w:rPr>
        <w:t>2</w:t>
      </w:r>
      <w:r>
        <w:rPr>
          <w:color w:val="000000"/>
        </w:rPr>
        <w:t>О,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,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), жидкие 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 и газообразные (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растворимости в воде оксиды делятся на растворимые 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,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2</w:t>
      </w:r>
      <w:r>
        <w:rPr>
          <w:color w:val="000000"/>
        </w:rPr>
        <w:t>О) и нерастворимые (С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еО,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,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се кислотные оксиды, кроме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, растворимы в воде. Среди основных оксидов растворимыми являются только оксиды щелочных металлов (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Pb</w:t>
      </w:r>
      <w:r>
        <w:rPr>
          <w:color w:val="000000"/>
          <w:vertAlign w:val="subscript"/>
        </w:rPr>
        <w:t>2</w:t>
      </w:r>
      <w:r>
        <w:rPr>
          <w:color w:val="000000"/>
        </w:rPr>
        <w:t>О, С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) и щелочноземельных металлов (СаО, </w:t>
      </w:r>
      <w:r>
        <w:rPr>
          <w:color w:val="000000"/>
          <w:lang w:val="en-US"/>
        </w:rPr>
        <w:t>Sr</w:t>
      </w:r>
      <w:r>
        <w:rPr>
          <w:color w:val="000000"/>
        </w:rPr>
        <w:t>О, ВаО). Амфотерные оксиды не растворяются в во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ксиды имеют различный цвет, например, 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 С</w:t>
      </w:r>
      <w:r>
        <w:rPr>
          <w:color w:val="000000"/>
          <w:lang w:val="en-US"/>
        </w:rPr>
        <w:t>u</w:t>
      </w:r>
      <w:r>
        <w:rPr>
          <w:color w:val="000000"/>
        </w:rPr>
        <w:t>О — черного, оксид нике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i</w:t>
      </w:r>
      <w:r>
        <w:rPr>
          <w:color w:val="000000"/>
        </w:rPr>
        <w:t>О — зеленого, оксид кальция СаО — белого ц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Химические свойства основных оксидов. </w:t>
      </w:r>
      <w:r>
        <w:rPr>
          <w:color w:val="000000"/>
        </w:rPr>
        <w:t>Общим свойством всех основных оксидов является их способность взаимодействовать с кислотами с образовани</w:t>
        <w:softHyphen/>
        <w:t>ем соли и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: М</w:t>
      </w:r>
      <w:r>
        <w:rPr>
          <w:color w:val="000000"/>
          <w:lang w:val="en-US"/>
        </w:rPr>
        <w:t>g</w:t>
      </w:r>
      <w:r>
        <w:rPr>
          <w:color w:val="000000"/>
        </w:rPr>
        <w:t>О + 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М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оксиды взаимодействуют с кислотными оксидами с образованием с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: Са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 +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сиды щелочных и щелочноземельных металлов взаимодействуют с водой с образованием растворимых осно</w:t>
        <w:softHyphen/>
        <w:t>ваний (щелоч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: К</w:t>
      </w:r>
      <w:r>
        <w:rPr>
          <w:color w:val="000000"/>
          <w:vertAlign w:val="subscript"/>
        </w:rPr>
        <w:t>2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= 2КОН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Химические свойства кислотных оксидов. </w:t>
      </w:r>
      <w:r>
        <w:rPr>
          <w:color w:val="000000"/>
        </w:rPr>
        <w:t>Общим свойством всех кислотных оксидов является их способность взаимодействовать с основаниями с обра</w:t>
        <w:softHyphen/>
        <w:t>зованием соли и 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равильного написания формулы образующейся соли нужно четко представлять, какая кислота соответству</w:t>
        <w:softHyphen/>
        <w:t>ет данному кислотному оксиду (в приведенных ниже при</w:t>
        <w:softHyphen/>
        <w:t>мерах под формулами кислотных оксидов указаны форму</w:t>
        <w:softHyphen/>
        <w:t>лы соответствующих им кисло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: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ОН =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+ В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Ва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ислотные оксиды взаимодействуют с основными оксидами с образованием с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инство кислотных оксидов взаимодействуют с водой с образованием кисл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имер: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чень немногие кислотные оксиды не взаимодействуют с водой. Наиболее известный из них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Химические свойства амфотерных оксидов.</w:t>
      </w:r>
      <w:r>
        <w:rPr>
          <w:color w:val="000000"/>
        </w:rPr>
        <w:t xml:space="preserve"> Амфотерные оксиды обладают двойственной природой: они одновременно способны к реакциям, в которые вступают как основные, так и кислотные оксид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мфотерные оксиды взаимодействуют с кислотами с образованием солей и воды, при чем в этих реакциях они проявляют свойства основ</w:t>
        <w:softHyphen/>
        <w:t>ных окси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пример: </w:t>
      </w:r>
      <w:r>
        <w:rPr>
          <w:color w:val="000000"/>
          <w:lang w:val="en-US"/>
        </w:rPr>
        <w:t>Zn</w:t>
      </w:r>
      <w:r>
        <w:rPr>
          <w:color w:val="000000"/>
        </w:rPr>
        <w:t>О + 2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фотерные оксиды взаимодействуют со щелочами с образованием солей и воды, в этом случае они проявляют свойства кис</w:t>
        <w:softHyphen/>
        <w:t>лотных окси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пример: </w:t>
      </w:r>
      <w:r>
        <w:rPr>
          <w:color w:val="000000"/>
          <w:lang w:val="en-US"/>
        </w:rPr>
        <w:t>Zn</w:t>
      </w:r>
      <w:r>
        <w:rPr>
          <w:color w:val="000000"/>
        </w:rPr>
        <w:t>О + 2КОН =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фотерные оксиды при нагревании взаимодейству</w:t>
        <w:softHyphen/>
        <w:t>ют с кислотными оксидами с образованием с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имер: </w:t>
      </w:r>
      <w:r>
        <w:rPr>
          <w:color w:val="000000"/>
          <w:lang w:val="en-US"/>
        </w:rPr>
        <w:t>Zn</w:t>
      </w:r>
      <w:r>
        <w:rPr>
          <w:color w:val="000000"/>
        </w:rPr>
        <w:t>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фотерные оксиды при нагревании взаимодейству</w:t>
        <w:softHyphen/>
        <w:t>ют с основными оксидами с образованием с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пример: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О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Получение оксидов. </w:t>
      </w:r>
      <w:r>
        <w:rPr>
          <w:color w:val="000000"/>
        </w:rPr>
        <w:t>Основными способами</w:t>
      </w:r>
      <w:r>
        <w:rPr>
          <w:b/>
          <w:color w:val="000000"/>
        </w:rPr>
        <w:t xml:space="preserve"> </w:t>
      </w:r>
      <w:r>
        <w:rPr>
          <w:color w:val="000000"/>
        </w:rPr>
        <w:t>получения оксидов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взаимодействие простых веществ с кислородом (при различных условиях), например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О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4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ложение некоторых оксокислот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ожение нерастворимых оснований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ожение некоторых солей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Са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орение сложных веществ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CuS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сн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  <w:t xml:space="preserve">Номенклатура. </w:t>
      </w:r>
      <w:r>
        <w:rPr>
          <w:color w:val="000000"/>
        </w:rPr>
        <w:t xml:space="preserve">Согласно международной номенклатуре названия основания составляют из слова «гидроксид» названия металла (в родительном падеже), если металл образует несколько оснований, то к его названию добавляют валентность металла, которую указывают римскими цифрами в скобках. Например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- гидроксид натрия,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гидроксид кальция,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гидрокс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гидроксид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. Некоторые основания, в основном щелочи, имеют традиционные русские названия, например, К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- едкое кали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- едкий натр,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гашеная известь, В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едкий бар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Графические формулы.</w:t>
      </w:r>
      <w:r>
        <w:rPr>
          <w:color w:val="000000"/>
        </w:rPr>
        <w:t xml:space="preserve"> В молекуле основания атом металла соединяется с атомами кислорода гидроксидных групп. Например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66775" cy="72009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8319" r="-42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drawing>
          <wp:inline distT="0" distB="0" distL="0" distR="0">
            <wp:extent cx="914400" cy="74803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8130" r="-39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b/>
          <w:color w:val="000000"/>
        </w:rPr>
        <w:t xml:space="preserve">Физические свойства оснований. </w:t>
      </w:r>
      <w:r>
        <w:rPr>
          <w:color w:val="000000"/>
        </w:rPr>
        <w:t xml:space="preserve">Все неорганические основания — твердые вещества (кроме гидроксида аммония 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ОН).</w:t>
      </w:r>
      <w:r>
        <w:rPr>
          <w:sz w:val="20"/>
        </w:rPr>
        <w:t xml:space="preserve"> </w:t>
      </w:r>
      <w:r>
        <w:rPr>
          <w:color w:val="000000"/>
        </w:rPr>
        <w:t>Основания имеют разный цвет: гидроксид калия КОН — белого цвета, гидр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голубого, гидроксид железа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красно-бурого цвета. Растворимость в воде у оснований различная, одни хорошо растворяются, например, КОН, </w:t>
      </w:r>
      <w:r>
        <w:rPr>
          <w:color w:val="000000"/>
          <w:lang w:val="en-US"/>
        </w:rPr>
        <w:t>N</w:t>
      </w:r>
      <w:r>
        <w:rPr>
          <w:color w:val="000000"/>
        </w:rPr>
        <w:t>аОН,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, В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другие – не растворяются, например,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>,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>. Растворимые основания являются мыльными на ощупь, поэтому их часто называют щелоч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Химические свойства оснований. </w:t>
      </w:r>
      <w:r>
        <w:rPr>
          <w:color w:val="000000"/>
        </w:rPr>
        <w:t>Общие свойства оснований объясняются наличием в их растворах анионов ОН</w:t>
      </w:r>
      <w:r>
        <w:rPr>
          <w:color w:val="000000"/>
          <w:vertAlign w:val="superscript"/>
        </w:rPr>
        <w:t>-</w:t>
      </w:r>
      <w:r>
        <w:rPr>
          <w:color w:val="000000"/>
        </w:rPr>
        <w:t>, которые образуются в результате электролитической диссоциации молекул оснований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е(ОН)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= Ме</w:t>
      </w:r>
      <w:r>
        <w:rPr>
          <w:color w:val="000000"/>
          <w:vertAlign w:val="superscript"/>
        </w:rPr>
        <w:t>у+</w:t>
      </w:r>
      <w:r>
        <w:rPr>
          <w:color w:val="000000"/>
        </w:rPr>
        <w:t xml:space="preserve"> + уОН</w:t>
      </w:r>
      <w:r>
        <w:rPr>
          <w:color w:val="000000"/>
          <w:vertAlign w:val="superscript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этим водные растворы щелочей изменяют окраску индика</w:t>
        <w:softHyphen/>
        <w:t>торов, например, фенолфталеин приобретает малиновую окраску, лакмус – синюю, метилоранж – желту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ания взаимодействуют с кислотами с образованием соли и воды. Данная реакция называется ре</w:t>
        <w:softHyphen/>
        <w:t>акцией нейтрализации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ОН +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К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Щелочи взаимодействуют с кислотными оксидами с образованием соли и воды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творы щелочей взаимодействуют с растворами солей, если в результате образуется нерастворимое основа</w:t>
        <w:softHyphen/>
        <w:t>ние или нерастворимая соль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Na</w:t>
      </w:r>
      <w:r>
        <w:rPr>
          <w:color w:val="000000"/>
        </w:rPr>
        <w:t>ОН + С</w:t>
      </w:r>
      <w:r>
        <w:rPr>
          <w:color w:val="000000"/>
          <w:lang w:val="en-US"/>
        </w:rPr>
        <w:t>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↓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ОН + В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↓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растворимые в воде основания при нагревании раз</w:t>
        <w:softHyphen/>
        <w:t>лагаются на основный оксид и воду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створы щелочей взаимодействуют с металлами, которые образуют амфотерные оксиды и гидроксиды (</w:t>
      </w:r>
      <w:r>
        <w:rPr>
          <w:color w:val="000000"/>
          <w:lang w:val="en-US"/>
        </w:rPr>
        <w:t>Zn</w:t>
      </w:r>
      <w:r>
        <w:rPr>
          <w:color w:val="000000"/>
        </w:rPr>
        <w:t>, 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 др.). Уравнения этих реакций в упрощенном виде мо</w:t>
        <w:softHyphen/>
        <w:t>гут быть записаны следующим образом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Zn</w:t>
      </w:r>
      <w:r>
        <w:rPr>
          <w:color w:val="000000"/>
        </w:rPr>
        <w:t xml:space="preserve"> + 2КОН =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2КОН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КА1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</w:rPr>
        <w:t>↑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ьно в ходе этих реакций в растворах образуются гидроксокомплексы (продукты гидратации указанных выше солей)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Zn</w:t>
      </w:r>
      <w:r>
        <w:rPr>
          <w:color w:val="000000"/>
        </w:rPr>
        <w:t xml:space="preserve"> + 2КОН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= К</w:t>
      </w:r>
      <w:r>
        <w:rPr>
          <w:color w:val="000000"/>
          <w:vertAlign w:val="subscript"/>
        </w:rPr>
        <w:t>2</w:t>
      </w:r>
      <w:r>
        <w:rPr>
          <w:color w:val="000000"/>
        </w:rPr>
        <w:t>[</w:t>
      </w:r>
      <w:r>
        <w:rPr>
          <w:color w:val="000000"/>
          <w:lang w:val="en-US"/>
        </w:rPr>
        <w:t>Zn</w:t>
      </w:r>
      <w:r>
        <w:rPr>
          <w:color w:val="000000"/>
        </w:rPr>
        <w:t>(ОН)</w:t>
      </w:r>
      <w:r>
        <w:rPr>
          <w:color w:val="000000"/>
          <w:vertAlign w:val="subscript"/>
        </w:rPr>
        <w:t>4</w:t>
      </w:r>
      <w:r>
        <w:rPr>
          <w:color w:val="000000"/>
        </w:rPr>
        <w:t>] + Н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2КОН + 6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К[А1(ОН)</w:t>
      </w:r>
      <w:r>
        <w:rPr>
          <w:color w:val="000000"/>
          <w:vertAlign w:val="subscript"/>
        </w:rPr>
        <w:t>4</w:t>
      </w:r>
      <w:r>
        <w:rPr>
          <w:color w:val="000000"/>
        </w:rPr>
        <w:t>] + 3Н</w:t>
      </w:r>
      <w:r>
        <w:rPr>
          <w:color w:val="000000"/>
          <w:vertAlign w:val="subscript"/>
        </w:rPr>
        <w:t>2</w:t>
      </w:r>
      <w:r>
        <w:rPr>
          <w:color w:val="000000"/>
        </w:rPr>
        <w:t>↑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Получение оснований. </w:t>
      </w:r>
      <w:r>
        <w:rPr>
          <w:color w:val="000000"/>
        </w:rPr>
        <w:t>Растворим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нования получают двумя основными способами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- взаимодействием щелочных и щелочноземельных ме</w:t>
        <w:softHyphen/>
        <w:t>таллов с водой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</w:t>
      </w:r>
      <w:r>
        <w:rPr>
          <w:color w:val="000000"/>
          <w:lang w:val="en-US"/>
        </w:rPr>
        <w:t>N</w:t>
      </w:r>
      <w:r>
        <w:rPr>
          <w:color w:val="000000"/>
        </w:rPr>
        <w:t>аОН + Н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м оксидов щелочных и щелочноземельных металлов с водой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</w:t>
      </w:r>
      <w:r>
        <w:rPr>
          <w:color w:val="000000"/>
          <w:lang w:val="en-US"/>
        </w:rPr>
        <w:t>N</w:t>
      </w:r>
      <w:r>
        <w:rPr>
          <w:color w:val="000000"/>
        </w:rPr>
        <w:t>аОН;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Ва(ОН)</w:t>
      </w:r>
      <w:r>
        <w:rPr>
          <w:color w:val="000000"/>
          <w:vertAlign w:val="subscript"/>
        </w:rPr>
        <w:t>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растворимые основания получают действием щелочей на растворимые соли металлов,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  <w:vertAlign w:val="subscript"/>
        </w:rPr>
      </w:pPr>
      <w:r>
        <w:rPr>
          <w:color w:val="000000"/>
          <w:lang w:val="en-US"/>
        </w:rPr>
        <w:t>2KOH +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↓+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кисло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Номенклатура. </w:t>
      </w:r>
      <w:r>
        <w:rPr>
          <w:color w:val="000000"/>
        </w:rPr>
        <w:t>Названия бескислородных кислот производится от названия неметалла с окончанием «о» и прибавлением слова «водородная» и кислота. Названия кислотного остатка образуется из названия элемента и добавлением окончания «-ид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блица.</w:t>
      </w:r>
      <w:r>
        <w:rPr>
          <w:i/>
          <w:color w:val="000000"/>
        </w:rPr>
        <w:t xml:space="preserve"> </w:t>
      </w:r>
      <w:r>
        <w:rPr>
          <w:color w:val="000000"/>
        </w:rPr>
        <w:t>Формулы и названия бескислородных кислот и кислотных остат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кисл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кислотного ост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ислотного оста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тор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тор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С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С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В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м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В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м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д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од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С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новодород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нид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некоторых кислот часто используют другие названия, например 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называют соляной кислотой, Н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- плавиковой кисло</w:t>
        <w:softHyphen/>
        <w:t>той</w:t>
      </w:r>
      <w:r>
        <w:rPr>
          <w:i/>
          <w:color w:val="000000"/>
        </w:rPr>
        <w:t xml:space="preserve">, </w:t>
      </w:r>
      <w:r>
        <w:rPr>
          <w:color w:val="000000"/>
        </w:rPr>
        <w:t>НС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синильной кисло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звания оксокислот производится от названия кислотообразующего элемента с с прибав</w:t>
        <w:softHyphen/>
        <w:t>лением окончаний –ная, -вая, если степень окисления его соответствует номеру группы. По мере понижения степени окисления суффиксы меняются в следующем порядке: -оватая, -истая, -оватистая. Например: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фосфорная кислота,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фосфо</w:t>
        <w:softHyphen/>
        <w:t>ристая кисло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Если элемент в одной и той же степени окисления образует несколько кислородсодержащих кислот, то к названию кислоты с меньшим содержанием кислородных атомов добавляется префикс «мета», при наибольшем числе – префикс «орто». Например: НР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метафосфорная кислота,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ортофосфорная кислота. Названия кислотных остатков образуются обычно из латинских названий кислотообразующих элементов с добавлением окончаний </w:t>
      </w:r>
      <w:r>
        <w:rPr>
          <w:i/>
          <w:color w:val="000000"/>
        </w:rPr>
        <w:t>-</w:t>
      </w:r>
      <w:r>
        <w:rPr>
          <w:color w:val="000000"/>
        </w:rPr>
        <w:t>ат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color w:val="000000"/>
        </w:rPr>
        <w:t>-</w:t>
      </w:r>
      <w:r>
        <w:rPr>
          <w:color w:val="000000"/>
        </w:rPr>
        <w:t>ит</w:t>
      </w:r>
      <w:r>
        <w:rPr>
          <w:i/>
          <w:color w:val="000000"/>
        </w:rPr>
        <w:t xml:space="preserve">. </w:t>
      </w:r>
      <w:r>
        <w:rPr>
          <w:color w:val="000000"/>
        </w:rPr>
        <w:t>Например: =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сульфат, =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ульф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блица .</w:t>
      </w:r>
      <w:r>
        <w:rPr>
          <w:i/>
          <w:color w:val="000000"/>
        </w:rPr>
        <w:t xml:space="preserve"> </w:t>
      </w:r>
      <w:r>
        <w:rPr>
          <w:color w:val="000000"/>
        </w:rPr>
        <w:t>Формулы и названия кислородсодержащих кислот и кислотных оста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209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кисл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исл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кислотного ост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ислотного ост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н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 С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ниев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к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н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н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Р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 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r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в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 С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г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хромов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 Сг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хром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C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новат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С</w:t>
            </w:r>
            <w:r>
              <w:rPr>
                <w:color w:val="000000"/>
                <w:lang w:val="en-US"/>
              </w:rPr>
              <w:t>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охло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  <w:r>
              <w:rPr>
                <w:color w:val="000000"/>
                <w:lang w:val="en-US"/>
              </w:rPr>
              <w:t>l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color w:val="000000"/>
                <w:lang w:val="en-US"/>
              </w:rPr>
              <w:t>l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нова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color w:val="000000"/>
                <w:lang w:val="en-US"/>
              </w:rPr>
              <w:t>l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  <w:r>
              <w:rPr>
                <w:color w:val="000000"/>
                <w:lang w:val="en-US"/>
              </w:rPr>
              <w:t>l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н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хлор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цовист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 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ан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цовая кис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анганат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Графические формулы. </w:t>
      </w:r>
      <w:r>
        <w:rPr>
          <w:color w:val="000000"/>
        </w:rPr>
        <w:t>В оксокислотах атомы водорода связаны с атомами кис</w:t>
        <w:softHyphen/>
        <w:t xml:space="preserve">лорода, но не с атомами кислотообразующего элемента. Например: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6655" cy="67564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0" t="21429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171575" cy="75755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10716" r="-31" b="-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ксокислотах, молекулы которых содержат 2 и более атомов кислотообразующего элемента, эти атомы соединя</w:t>
        <w:softHyphen/>
        <w:t>ются через атомы кислорода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80327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11973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ескислородных кислотах водород непосредственно связан с кислотообразующим элементом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47700" cy="6889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11183" r="-56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Физические свойства</w:t>
      </w:r>
      <w:r>
        <w:rPr>
          <w:color w:val="000000"/>
        </w:rPr>
        <w:t>. Кислоты бывают твердыми (например, ортофосфорная кислота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, борная кислота Н</w:t>
      </w:r>
      <w:r>
        <w:rPr>
          <w:color w:val="000000"/>
          <w:vertAlign w:val="subscript"/>
        </w:rPr>
        <w:t>3</w:t>
      </w:r>
      <w:r>
        <w:rPr>
          <w:color w:val="000000"/>
        </w:rPr>
        <w:t>В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йодная кислота </w:t>
      </w:r>
      <w:r>
        <w:rPr>
          <w:color w:val="000000"/>
          <w:lang w:val="en-US"/>
        </w:rPr>
        <w:t>HI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 и жидкими (например, серная кислота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 азот</w:t>
        <w:softHyphen/>
        <w:t>ная кислота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. Большинство кислот растворяется в воде. Растворы их имеют кислый вкус, разъедают растительные и животные тка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которые кислоты являются растворами газов в воде (например, хлороводородная кислота НС</w:t>
      </w:r>
      <w:r>
        <w:rPr>
          <w:color w:val="000000"/>
          <w:lang w:val="en-US"/>
        </w:rPr>
        <w:t>l</w:t>
      </w:r>
      <w:r>
        <w:rPr>
          <w:color w:val="000000"/>
        </w:rPr>
        <w:t>, сероводородная кислота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Химические свойства. </w:t>
      </w:r>
      <w:r>
        <w:rPr>
          <w:color w:val="000000"/>
        </w:rPr>
        <w:t>Общие свойства кислот в водных растворах обусловлены присутствием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>, которые образуются в результате электролитической диссоциации молекул кислот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color w:val="000000"/>
        </w:rPr>
        <w:t>НАс =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Ас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о этому водные растворы кислот изменяют цвет индикаторов, например, лакмус и метилоранж приобретают красный цвет, фенолфталеин остается бесцветны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ислоты взаимодействуют с основаниями с образованием соли и воды (реакция нейтрализации). Если в реакциях нейтрализации участвуют многоосновные кислоты или многокислотные основания, то продуктами реакции могут быть не только средние соли, но и кислые или основные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= С</w:t>
      </w:r>
      <w:r>
        <w:rPr>
          <w:color w:val="000000"/>
          <w:lang w:val="en-US"/>
        </w:rPr>
        <w:t>u</w:t>
      </w:r>
      <w:r>
        <w:rPr>
          <w:color w:val="000000"/>
        </w:rPr>
        <w:t>О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ислоты взаимодействуют с основными оксидами с образованием соли и воды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СаО = Са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3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ислоты взаимодействуют с амфотерными оксидами с образованием соли и 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О =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ислоты взаимодействуют с амфотерными гидроксидами с образованием соли и воды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3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r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r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ислоты реагируют с нормальны</w:t>
        <w:softHyphen/>
        <w:t>ми солями с образованием новой соли и новой кислоты, если в результате реакции</w:t>
      </w:r>
      <w:r>
        <w:rPr>
          <w:b/>
          <w:color w:val="000000"/>
        </w:rPr>
        <w:t xml:space="preserve"> </w:t>
      </w:r>
      <w:r>
        <w:rPr>
          <w:color w:val="000000"/>
        </w:rPr>
        <w:t>обра</w:t>
        <w:softHyphen/>
        <w:t xml:space="preserve">зуется нерастворимая соль или более слабая кислота, чем исходная. Например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gCl↓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Кислоты вступают во взаимодействие с металлами, но механизм реакции зависит от природы и концентра</w:t>
        <w:softHyphen/>
        <w:t>ции кислоты и от активности металла. С неокислительными кислотами (разбавленной серной кислотой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 хлороводородной кислотой Н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и другими) взаимодействуют металлы, кото</w:t>
        <w:softHyphen/>
        <w:t>рые находятся в электрохимическом ряду напряжений до водорода, с образованием соли и газообразного водорода. Металлы, стоящие в электрохимическом ряду напряжений правее водорода, указанные кислоты не взаимодействуют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М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= М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+ НС1 ≠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 кислотами-окис</w:t>
        <w:softHyphen/>
        <w:t>лителями (концентрированная серная кислота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азотная кис</w:t>
        <w:softHyphen/>
        <w:t>лота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любой концентрации) реакции взаимодействия с метал</w:t>
        <w:softHyphen/>
        <w:t>лами будут рассмотрены ниж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олучение кислот.</w:t>
      </w:r>
      <w:r>
        <w:rPr>
          <w:color w:val="000000"/>
        </w:rPr>
        <w:t xml:space="preserve"> Бескислородные кислоты получают путем синтеза их из простых веществ и последующим растворением получен</w:t>
        <w:softHyphen/>
        <w:t>ного продукта в воде, например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НС</w:t>
      </w:r>
      <w:r>
        <w:rPr>
          <w:color w:val="000000"/>
          <w:lang w:val="en-US"/>
        </w:rPr>
        <w:t>l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ксокислоты получают взаимодействием кислотных оксидов с водой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олучения летучих и труд</w:t>
        <w:softHyphen/>
        <w:t>норастворимых кислот используют реакцию взаимодействия солей с кислот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↑ +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↓+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.</w:t>
      </w:r>
    </w:p>
    <w:p>
      <w:pPr>
        <w:pStyle w:val="Normal"/>
        <w:shd w:fill="FFFFFF" w:val="clear"/>
        <w:autoSpaceDE w:val="false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амфотерные гидроксид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Номенклатура и графические формулы.</w:t>
      </w:r>
      <w:r>
        <w:rPr>
          <w:color w:val="000000"/>
        </w:rPr>
        <w:t xml:space="preserve"> Поскольку амфотерные гидроксиды проявляют двойственные свойства, то для их названия можно использовать названия основания и кислоты. Например: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гидроксид цинка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цинковая кислота, </w:t>
      </w:r>
      <w:r>
        <w:rPr>
          <w:color w:val="000000"/>
          <w:lang w:val="en-US"/>
        </w:rPr>
        <w:t>Al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 гидроксид алюминия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A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ортоалюминиевая кислота или </w:t>
      </w:r>
      <w:r>
        <w:rPr>
          <w:color w:val="000000"/>
          <w:lang w:val="en-US"/>
        </w:rPr>
        <w:t>HAl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метаалюминиевая кисло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рафические формулы амфотерных гидроксидов аналогичны формулами оснований. Например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57467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13681" r="-39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895350" cy="70104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2954" r="-40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Физические свойства.</w:t>
      </w:r>
      <w:r>
        <w:rPr>
          <w:color w:val="000000"/>
        </w:rPr>
        <w:t xml:space="preserve"> Все амфотерные гидроксиды — твердые вещества, не растворимые в воде. Как правило, амфотерные гидрокси</w:t>
        <w:softHyphen/>
        <w:t>ды имеют белый цв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Химические свойства. </w:t>
      </w:r>
      <w:r>
        <w:rPr>
          <w:color w:val="000000"/>
        </w:rPr>
        <w:t>Амфотерные гидроксиды взаимодействуют как с кисло</w:t>
        <w:softHyphen/>
        <w:t>тами, так и со щелочами, образуя соль и воду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Zn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= </w:t>
      </w:r>
      <w:r>
        <w:rPr>
          <w:color w:val="000000"/>
          <w:lang w:val="en-US"/>
        </w:rPr>
        <w:t>Zn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</w:t>
      </w:r>
      <w:r>
        <w:rPr>
          <w:color w:val="000000"/>
          <w:lang w:val="en-US"/>
        </w:rPr>
        <w:t>b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= 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А</w:t>
      </w:r>
      <w:r>
        <w:rPr>
          <w:color w:val="000000"/>
          <w:lang w:val="en-US"/>
        </w:rPr>
        <w:t>l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+ </w:t>
      </w:r>
      <w:r>
        <w:rPr>
          <w:color w:val="000000"/>
        </w:rPr>
        <w:t>3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сплавление амфотерных гидроксидов с твердыми щелочам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Zn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Pb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b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= </w:t>
      </w:r>
      <w:r>
        <w:rPr>
          <w:color w:val="000000"/>
          <w:lang w:val="en-US"/>
        </w:rPr>
        <w:t>N</w:t>
      </w:r>
      <w:r>
        <w:rPr>
          <w:color w:val="000000"/>
        </w:rPr>
        <w:t>аА</w:t>
      </w:r>
      <w:r>
        <w:rPr>
          <w:color w:val="000000"/>
          <w:lang w:val="en-US"/>
        </w:rPr>
        <w:t>l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взаимодействии амфотерных гидроксидов с из</w:t>
        <w:softHyphen/>
        <w:t>бытком растворов щелочей</w:t>
      </w:r>
      <w:r>
        <w:rPr>
          <w:b/>
          <w:color w:val="000000"/>
        </w:rPr>
        <w:t xml:space="preserve"> </w:t>
      </w:r>
      <w:r>
        <w:rPr>
          <w:color w:val="000000"/>
        </w:rPr>
        <w:t>образуются гидроксокомплексные соединени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Zn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+ 2NaOH =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Zn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Pb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N</w:t>
      </w:r>
      <w:r>
        <w:rPr>
          <w:color w:val="000000"/>
        </w:rPr>
        <w:t>аОН</w:t>
      </w:r>
      <w:r>
        <w:rPr>
          <w:color w:val="000000"/>
          <w:lang w:val="en-US"/>
        </w:rPr>
        <w:t xml:space="preserve"> = N</w:t>
      </w:r>
      <w:r>
        <w:rPr>
          <w:color w:val="000000"/>
        </w:rPr>
        <w:t>а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[</w:t>
      </w:r>
      <w:r>
        <w:rPr>
          <w:color w:val="000000"/>
        </w:rPr>
        <w:t>Р</w:t>
      </w:r>
      <w:r>
        <w:rPr>
          <w:color w:val="000000"/>
          <w:lang w:val="en-US"/>
        </w:rPr>
        <w:t>b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= </w:t>
      </w:r>
      <w:r>
        <w:rPr>
          <w:color w:val="000000"/>
          <w:lang w:val="en-US"/>
        </w:rPr>
        <w:t>Na</w:t>
      </w:r>
      <w:r>
        <w:rPr>
          <w:color w:val="000000"/>
        </w:rPr>
        <w:t>[А</w:t>
      </w:r>
      <w:r>
        <w:rPr>
          <w:color w:val="000000"/>
          <w:lang w:val="en-US"/>
        </w:rPr>
        <w:t>l</w:t>
      </w:r>
      <w:r>
        <w:rPr>
          <w:color w:val="000000"/>
        </w:rPr>
        <w:t>(ОН)</w:t>
      </w:r>
      <w:r>
        <w:rPr>
          <w:color w:val="000000"/>
          <w:vertAlign w:val="subscript"/>
        </w:rPr>
        <w:t>4</w:t>
      </w:r>
      <w:r>
        <w:rPr>
          <w:color w:val="000000"/>
        </w:rPr>
        <w:t>]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лучение. </w:t>
      </w:r>
      <w:r>
        <w:rPr>
          <w:color w:val="000000"/>
        </w:rPr>
        <w:t>Амфотерные гидроксиды получают аналогично, как и нерастворимые основания, взаимодействием растворимых солей металлов с щелочами. Например: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6NaOH = 2Cr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↓ + 3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сол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Номенклатура. </w:t>
      </w:r>
      <w:r>
        <w:rPr>
          <w:color w:val="000000"/>
        </w:rPr>
        <w:t xml:space="preserve">Согласно международной номенклатуре названия нормальной соли состоит из двух слов: названия аниона в именительном падеже и катиона в родительном. Если же один и тот же металл проявляет различную степень окисления, то ее указывают в скобках римской цифрой. Например: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С1 — хлорид натрия, </w:t>
      </w:r>
      <w:r>
        <w:rPr>
          <w:color w:val="000000"/>
          <w:lang w:val="en-US"/>
        </w:rPr>
        <w:t>F</w:t>
      </w:r>
      <w:r>
        <w:rPr>
          <w:color w:val="000000"/>
        </w:rPr>
        <w:t>е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нитрат желез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сульфат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, 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фосфат каль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звания кислых солей образуется добавлением к аниону приставки «гидро», при необходимости добавляют соответствующее числительное. Например, </w:t>
      </w:r>
      <w:r>
        <w:rPr>
          <w:color w:val="000000"/>
          <w:lang w:val="en-US"/>
        </w:rPr>
        <w:t>N</w:t>
      </w:r>
      <w:r>
        <w:rPr>
          <w:color w:val="000000"/>
        </w:rPr>
        <w:t>а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гидрокарбонат натрия, К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дигидрофосфат калия, </w:t>
      </w:r>
      <w:r>
        <w:rPr>
          <w:color w:val="000000"/>
          <w:lang w:val="en-US"/>
        </w:rPr>
        <w:t>F</w:t>
      </w:r>
      <w:r>
        <w:rPr>
          <w:color w:val="000000"/>
        </w:rPr>
        <w:t>еН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гидрофосфат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звания основных солей образуют, добавляя к наименованию аниона соответствующей средней соли приставки «гидроксо». Например: СаО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- гидроксохлорид кальция, (СаОН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гидроксосульфат кальция,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дигидроксонитрат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. Можно встретить другую номенклатуру основных солей (это связано с тем, что номенклатурные правила в химии до сих пор не устоя</w:t>
        <w:softHyphen/>
        <w:t>лись), согласно которой приставки «гидроксо» и «дигидроксо» в названиях основных солей непосредствен</w:t>
        <w:softHyphen/>
        <w:t>но связаны с названием металла, например: С</w:t>
      </w:r>
      <w:r>
        <w:rPr>
          <w:color w:val="000000"/>
          <w:lang w:val="en-US"/>
        </w:rPr>
        <w:t>u</w:t>
      </w:r>
      <w:r>
        <w:rPr>
          <w:color w:val="000000"/>
        </w:rPr>
        <w:t>О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- хлорид гидроксомеди (</w:t>
      </w:r>
      <w:r>
        <w:rPr>
          <w:color w:val="000000"/>
          <w:lang w:val="en-US"/>
        </w:rPr>
        <w:t>II</w:t>
      </w:r>
      <w:r>
        <w:rPr>
          <w:color w:val="000000"/>
        </w:rPr>
        <w:t>); [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сульфат дигидроксо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Графические формулы. </w:t>
      </w:r>
      <w:r>
        <w:rPr>
          <w:color w:val="000000"/>
        </w:rPr>
        <w:t>При составлении графических формул со</w:t>
        <w:softHyphen/>
        <w:t>лей следует в графических формулах соответствующих кис</w:t>
        <w:softHyphen/>
        <w:t>лот замещать атомы водорода атомами металла с учетом валентности металла. Составим графическую формулу сульфата кальция С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. Эта соль содержит кислотный остаток серной кис</w:t>
        <w:softHyphen/>
        <w:t>лоты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8675" cy="68961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63" t="5624" r="-40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лентность Са равна двум, поэтому один атом кальция замещает два атома водород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725" cy="64325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рафические формулы кислой соли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H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и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основной (</w:t>
      </w:r>
      <w:r>
        <w:rPr>
          <w:color w:val="000000"/>
          <w:lang w:val="en-US"/>
        </w:rPr>
        <w:t>Ca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имеют вид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0" cy="157480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4327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2847340" cy="149923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3408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ические свойства. </w:t>
      </w:r>
      <w:r>
        <w:rPr>
          <w:color w:val="000000"/>
        </w:rPr>
        <w:t>Большинство солей - твердые вещества белого цвета: К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, К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>, В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др.</w:t>
      </w:r>
      <w:r>
        <w:rPr>
          <w:b/>
          <w:color w:val="000000"/>
        </w:rPr>
        <w:t xml:space="preserve"> </w:t>
      </w:r>
      <w:r>
        <w:rPr>
          <w:color w:val="000000"/>
        </w:rPr>
        <w:t>Некоторые соли имеют окраску. Например, дихромат калия К</w:t>
      </w:r>
      <w:r>
        <w:rPr>
          <w:color w:val="000000"/>
          <w:vertAlign w:val="subscript"/>
        </w:rPr>
        <w:t>2</w:t>
      </w:r>
      <w:r>
        <w:rPr>
          <w:color w:val="000000"/>
        </w:rPr>
        <w:t>С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- оранжевого, хромат калия К</w:t>
      </w:r>
      <w:r>
        <w:rPr>
          <w:color w:val="000000"/>
          <w:vertAlign w:val="subscript"/>
        </w:rPr>
        <w:t>2</w:t>
      </w:r>
      <w:r>
        <w:rPr>
          <w:color w:val="000000"/>
        </w:rPr>
        <w:t>С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жел</w:t>
        <w:softHyphen/>
        <w:t>того, сульфат нике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i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зеленого, хлорид кобальта (</w:t>
      </w:r>
      <w:r>
        <w:rPr>
          <w:color w:val="000000"/>
          <w:lang w:val="en-US"/>
        </w:rPr>
        <w:t>III</w:t>
      </w:r>
      <w:r>
        <w:rPr>
          <w:color w:val="000000"/>
        </w:rPr>
        <w:t>) Со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- розового, сульф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 С</w:t>
      </w:r>
      <w:r>
        <w:rPr>
          <w:color w:val="000000"/>
          <w:lang w:val="en-US"/>
        </w:rPr>
        <w:t>uS</w:t>
      </w:r>
      <w:r>
        <w:rPr>
          <w:color w:val="000000"/>
        </w:rPr>
        <w:t xml:space="preserve"> - черного ц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растворимости в воде соли делятся на растворимые в воде (р), малорастворимые в воде (м) и нерастворимые (н). Растворимость в воде важнейших солей указана в таб</w:t>
        <w:softHyphen/>
        <w:t>лице раствори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Химические свойства.</w:t>
      </w:r>
      <w:r>
        <w:rPr>
          <w:color w:val="000000"/>
        </w:rPr>
        <w:t xml:space="preserve"> Соли взаимодействуют с металлами с образованием новой соли и нового металла. Данная реакция протекает, если металл является более активным, чем металл, входящий в состав соли.  Например, реакция взаимодействия раствора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 с металлическим железом идет с выделением ме</w:t>
        <w:softHyphen/>
        <w:t>таллической мед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lang w:val="en-US"/>
        </w:rPr>
        <w:t>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е =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лезо вытесняет медь из раствора соли меди, потому что железо - более активный металл, чем мед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творы солей взаимодействуют со щелочами с об</w:t>
        <w:softHyphen/>
        <w:t>разованием новой соли и нового основания, в том случае, если один из продуктов реакции нерастворим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>е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КОН =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>↓ + 3КС</w:t>
      </w:r>
      <w:r>
        <w:rPr>
          <w:color w:val="000000"/>
          <w:lang w:val="en-US"/>
        </w:rPr>
        <w:t>l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ли взаимодействуют с кислотами с образованием новой более слабой кислоты или новой нерастворимой соли. Например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В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↓ + 2НС</w:t>
      </w:r>
      <w:r>
        <w:rPr>
          <w:color w:val="000000"/>
          <w:lang w:val="en-US"/>
        </w:rPr>
        <w:t>l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взаимодействии соли с кислотой, образующей дан</w:t>
        <w:softHyphen/>
        <w:t>ную соль, получается кислая соль (это возможно в том случае, если соль образована многоосновной кислотой)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Н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Са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ли могут взаимодействовать между собой с образо</w:t>
        <w:softHyphen/>
        <w:t>ванием новых солей, если одна из солей выпадает в осадок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КС1 = А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↓ + К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ногие соли способны разлагаться при нагревании, но механизм разложения различен,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</w:t>
      </w:r>
      <w:r>
        <w:rPr>
          <w:color w:val="000000"/>
          <w:lang w:val="en-US"/>
        </w:rPr>
        <w:t>g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М</w:t>
      </w:r>
      <w:r>
        <w:rPr>
          <w:color w:val="000000"/>
          <w:lang w:val="en-US"/>
        </w:rPr>
        <w:t>g</w:t>
      </w:r>
      <w:r>
        <w:rPr>
          <w:color w:val="000000"/>
        </w:rPr>
        <w:t>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>↑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>↑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соли взаимодействуют с кислотами с об</w:t>
        <w:softHyphen/>
        <w:t>разованием средних солей и воды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CuO</w:t>
      </w:r>
      <w:r>
        <w:rPr>
          <w:color w:val="000000"/>
        </w:rPr>
        <w:t>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е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ислые соли взаимодействуют с растворимыми основаниями (щелочами) с образованием средних солей и воды. Например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Н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Н</w:t>
      </w:r>
      <w:r>
        <w:rPr>
          <w:color w:val="000000"/>
          <w:vertAlign w:val="subscript"/>
        </w:rPr>
        <w:t>2</w:t>
      </w:r>
      <w:r>
        <w:rPr>
          <w:color w:val="000000"/>
        </w:rPr>
        <w:t>Р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КОН = К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Получение солей. </w:t>
      </w:r>
      <w:r>
        <w:rPr>
          <w:color w:val="000000"/>
        </w:rPr>
        <w:t>Соли получают при химическом взаимодействии соединений различных классов и простых веществ. Представим основные способы получения со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кция нейтрализаци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ОН +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Взаимодействие оснований с кислотными оксидам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Взаимодействие основных оксидов с кислотам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аО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Ва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Взаимодействие основных оксидов с кислотными оксидам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Zn</w:t>
      </w:r>
      <w:r>
        <w:rPr>
          <w:color w:val="000000"/>
        </w:rPr>
        <w:t xml:space="preserve">О +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Взаимодействие растворимых оснований (щелочей) с солям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Ва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OH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Взаимодействие солей с кислотам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А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. Взаимодействие двух солей между собой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Ва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ВаСО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 + 2NaCl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 Взаимодействие металлов с кислотами: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М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+ 2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 Взаимодействие металлов с растворами солей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+ Н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u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lang w:val="en-US"/>
        </w:rPr>
        <w:t>g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 Взаимодействие металлов с неметаллам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е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можны некоторые частные способы получения солей, такие как сплавление солей с некоторыми кислотными оксидами, взаимодействием галогенов со щелочами или галогенидами и  взаимодействие амфотерных металлов, их оксидов и гидроксидов со щелоч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О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2 + 2КОН = К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КС</w:t>
      </w:r>
      <w:r>
        <w:rPr>
          <w:color w:val="000000"/>
          <w:lang w:val="en-US"/>
        </w:rPr>
        <w:t>l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КВ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 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К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В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n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=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</w:rPr>
      </w:pPr>
      <w:r>
        <w:rPr>
          <w:b/>
          <w:smallCaps/>
          <w:color w:val="000000"/>
        </w:rPr>
        <w:t>генетическая связь между важнейшими классами неорганических соедин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язь между классами неорганических соединений, ко</w:t>
        <w:softHyphen/>
        <w:t>торая основана на получении веществ одного класса из веществ другого класса, называется генетической. Пред</w:t>
        <w:softHyphen/>
        <w:t>ставленная ниже схема отображает эту связ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933450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135890</wp:posOffset>
                </wp:positionV>
                <wp:extent cx="933450" cy="3619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206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60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94310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20650</wp:posOffset>
                </wp:positionV>
                <wp:extent cx="1276350" cy="3619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ой окси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ой окси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1390650" cy="3619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ислотный окси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ислотный окси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29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20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42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105410</wp:posOffset>
                </wp:positionV>
                <wp:extent cx="1276350" cy="361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105410</wp:posOffset>
                </wp:positionV>
                <wp:extent cx="1276350" cy="3619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1162050" cy="3619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пример, простое вещество металл кальций в результате соединения его с кислородом превращается в оксид кальция. Оксид кальция при взаимодействии с водой  образует гидроксид кальция, а последний при взаимодействии с кислотой превращается в соль. Эти превращения можно представить схемой: С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→ С</w:t>
      </w:r>
      <w:r>
        <w:rPr>
          <w:color w:val="000000"/>
          <w:lang w:val="en-US"/>
        </w:rPr>
        <w:t>a</w:t>
      </w:r>
      <w:r>
        <w:rPr>
          <w:color w:val="000000"/>
        </w:rPr>
        <w:t>О → С</w:t>
      </w:r>
      <w:r>
        <w:rPr>
          <w:color w:val="000000"/>
          <w:lang w:val="en-US"/>
        </w:rPr>
        <w:t>a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lang w:val="en-US"/>
        </w:rPr>
        <w:t>a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можен и обратный переход – от соли к другим классам неорганических соединений и простым веществам. Например, от сульфата меди путем его взаимодействия со щелочью можно перейти к гидроксиду меди(</w:t>
      </w:r>
      <w:r>
        <w:rPr>
          <w:color w:val="000000"/>
          <w:lang w:val="en-US"/>
        </w:rPr>
        <w:t>II</w:t>
      </w:r>
      <w:r>
        <w:rPr>
          <w:color w:val="000000"/>
        </w:rPr>
        <w:t>), от него с помощью прокаливания – к оксиду меди (</w:t>
      </w:r>
      <w:r>
        <w:rPr>
          <w:color w:val="000000"/>
          <w:lang w:val="en-US"/>
        </w:rPr>
        <w:t>II</w:t>
      </w:r>
      <w:r>
        <w:rPr>
          <w:color w:val="000000"/>
        </w:rPr>
        <w:t>), а из последнего посредством восстановления водородом при нагревании получить простое вещество медь: С</w:t>
      </w:r>
      <w:r>
        <w:rPr>
          <w:color w:val="000000"/>
          <w:lang w:val="en-US"/>
        </w:rPr>
        <w:t>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→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lang w:val="en-US"/>
        </w:rPr>
        <w:t>u</w:t>
      </w:r>
      <w:r>
        <w:rPr>
          <w:color w:val="000000"/>
        </w:rPr>
        <w:t>О → С</w:t>
      </w:r>
      <w:r>
        <w:rPr>
          <w:color w:val="000000"/>
          <w:lang w:val="en-US"/>
        </w:rPr>
        <w:t>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ако следует иметь в виду, что часто получение веществ осуществляется косвенным путем. Например, гидр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 нельзя получить взаимодействием его оксида с водой, применяют косвенный способ: проводят взаимодействие 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с кислотой, получая соль, а из соли действием раствора щелочи получают гидр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sectPr>
      <w:footerReference w:type="defaul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"/>
    <w:basedOn w:val="Normal"/>
    <w:qFormat/>
    <w:pPr>
      <w:shd w:fill="FFFFFF" w:val="clear"/>
      <w:tabs>
        <w:tab w:val="clear" w:pos="708"/>
        <w:tab w:val="left" w:pos="9072" w:leader="none"/>
        <w:tab w:val="left" w:pos="9180" w:leader="none"/>
      </w:tabs>
      <w:ind w:right="175" w:hanging="0"/>
      <w:jc w:val="center"/>
    </w:pPr>
    <w:rPr>
      <w:rFonts w:cs="Times New Roman"/>
      <w:bCs/>
      <w:smallCaps/>
      <w:color w:val="000000"/>
      <w:spacing w:val="-5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2:00Z</dcterms:created>
  <dc:creator>User</dc:creator>
  <dc:description/>
  <dc:language>en-US</dc:language>
  <cp:lastModifiedBy>kuzharov</cp:lastModifiedBy>
  <dcterms:modified xsi:type="dcterms:W3CDTF">2008-05-13T10:26:00Z</dcterms:modified>
  <cp:revision>27</cp:revision>
  <dc:subject/>
  <dc:title>КЛАССЫ НЕОРГАНИЧЕСКИХ СОЕДИНЕНИЙ СОЕДИНЕНИЙ</dc:title>
</cp:coreProperties>
</file>