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ЦОТ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е Е.Н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№ </w:t>
      </w:r>
      <w:r>
        <w:rPr>
          <w:rFonts w:cs="Times New Roman" w:ascii="Times New Roman" w:hAnsi="Times New Roman"/>
          <w:sz w:val="36"/>
          <w:szCs w:val="36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зарегистрировать и разместить на портале СКИФ.Библиоте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nst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электронный учебно-методический ресурс </w:t>
      </w:r>
    </w:p>
    <w:p>
      <w:pPr>
        <w:pStyle w:val="Style15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0" w:name="__Fieldmark__0_2599704348"/>
      <w:bookmarkStart w:id="1" w:name="__Fieldmark__0_259970434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 лекций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2" w:name="__Fieldmark__1_2599704348"/>
      <w:bookmarkStart w:id="3" w:name="__Fieldmark__1_2599704348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-методическое пособие</w:t>
      </w:r>
    </w:p>
    <w:p>
      <w:pPr>
        <w:pStyle w:val="Style15"/>
        <w:spacing w:lineRule="auto" w:line="36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bookmarkStart w:id="4" w:name="__Fieldmark__2_2599704348"/>
      <w:bookmarkStart w:id="5" w:name="__Fieldmark__2_259970434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ник задач</w:t>
      </w:r>
    </w:p>
    <w:p>
      <w:pPr>
        <w:pStyle w:val="Style15"/>
        <w:spacing w:lineRule="auto" w:line="36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6" w:name="__Fieldmark__3_2599704348"/>
      <w:bookmarkStart w:id="7" w:name="__Fieldmark__3_2599704348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е пособие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8" w:name="__Fieldmark__4_2599704348"/>
      <w:bookmarkStart w:id="9" w:name="__Fieldmark__4_259970434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кум</w:t>
      </w:r>
    </w:p>
    <w:p>
      <w:pPr>
        <w:pStyle w:val="Style15"/>
        <w:spacing w:lineRule="auto" w:line="36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10" w:name="__Fieldmark__5_2599704348"/>
      <w:bookmarkStart w:id="11" w:name="__Fieldmark__5_2599704348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ртуальная лабораторная работа</w:t>
      </w:r>
    </w:p>
    <w:p>
      <w:pPr>
        <w:pStyle w:val="Style15"/>
        <w:spacing w:lineRule="auto" w:line="36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12" w:name="__Fieldmark__6_2599704348"/>
      <w:bookmarkStart w:id="13" w:name="__Fieldmark__6_2599704348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о-лекция</w:t>
      </w:r>
    </w:p>
    <w:p>
      <w:pPr>
        <w:pStyle w:val="Style15"/>
        <w:spacing w:lineRule="auto" w:line="36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14" w:name="__Fieldmark__7_2599704348"/>
      <w:bookmarkStart w:id="15" w:name="__Fieldmark__7_2599704348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ография</w:t>
      </w:r>
    </w:p>
    <w:p>
      <w:pPr>
        <w:pStyle w:val="Style15"/>
        <w:spacing w:lineRule="auto" w:line="36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16" w:name="__Fieldmark__8_2599704348"/>
      <w:bookmarkStart w:id="17" w:name="__Fieldmark__8_2599704348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е указания к курсовой работы</w:t>
      </w:r>
    </w:p>
    <w:p>
      <w:pPr>
        <w:pStyle w:val="Style15"/>
        <w:spacing w:lineRule="auto" w:line="36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18" w:name="__Fieldmark__9_2599704348"/>
      <w:bookmarkStart w:id="19" w:name="__Fieldmark__9_2599704348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ие указания к выпускной квалификационной работе</w:t>
      </w:r>
    </w:p>
    <w:p>
      <w:pPr>
        <w:pStyle w:val="Style15"/>
        <w:jc w:val="both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  <w:t>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материалы соответствуют основной образовательной программе по направлению(-ям) подготовки (бакалавров, магистров, специалистов)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может быть использована в качестве 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(основного, дополнительного учебного материала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(ах)</w:t>
      </w:r>
    </w:p>
    <w:p>
      <w:pPr>
        <w:pStyle w:val="Style15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/кафедра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(и)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графии разрешаю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20" w:name="__Fieldmark__10_2599704348"/>
      <w:bookmarkStart w:id="21" w:name="__Fieldmark__10_2599704348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   </w:t>
        <w:tab/>
        <w:tab/>
        <w:tab/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separate"/>
      </w:r>
      <w:bookmarkStart w:id="22" w:name="__Fieldmark__11_2599704348"/>
      <w:bookmarkStart w:id="23" w:name="__Fieldmark__11_2599704348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rPr>
          <w:sz w:val="28"/>
          <w:szCs w:val="28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</w:t>
      </w:r>
    </w:p>
    <w:p>
      <w:pPr>
        <w:pStyle w:val="Style15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t>(ФИО, телефон, электронная почт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3"/>
        <w:rPr/>
      </w:pPr>
      <w:r>
        <w:rPr>
          <w:rFonts w:cs="Times New Roman" w:ascii="Times New Roman" w:hAnsi="Times New Roman"/>
          <w:sz w:val="28"/>
          <w:szCs w:val="28"/>
        </w:rPr>
        <w:t>Подпись разработчика (-ов)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/        </w:t>
      </w:r>
    </w:p>
    <w:p>
      <w:pPr>
        <w:pStyle w:val="BodyText2"/>
        <w:spacing w:lineRule="atLeast" w:line="240"/>
        <w:ind w:hanging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szCs w:val="24"/>
          <w:vertAlign w:val="superscript"/>
        </w:rPr>
        <w:t>подпись</w:t>
      </w:r>
    </w:p>
    <w:p>
      <w:pPr>
        <w:pStyle w:val="Style15"/>
        <w:spacing w:lineRule="exact" w:line="283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одпись разработчика (в)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exact" w:line="283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одпись разработчика (-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/        </w:t>
      </w:r>
    </w:p>
    <w:p>
      <w:pPr>
        <w:pStyle w:val="BodyText2"/>
        <w:spacing w:lineRule="atLeast" w:line="240"/>
        <w:ind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lineRule="exact" w:line="283"/>
        <w:ind w:left="2127" w:hanging="2127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  <w:tab/>
        <w:tab/>
        <w:t xml:space="preserve">      </w:t>
        <w:tab/>
        <w:t xml:space="preserve">    /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»         202  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подпись</w:t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  <w:tab/>
        <w:tab/>
        <w:t xml:space="preserve">      </w:t>
        <w:tab/>
        <w:t xml:space="preserve">    /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»         202   г</w:t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ступления в УЦОТ </w:t>
      </w:r>
      <w:r>
        <w:rPr>
          <w:rFonts w:cs="Times New Roman" w:ascii="Times New Roman" w:hAnsi="Times New Roman"/>
          <w:sz w:val="28"/>
          <w:szCs w:val="28"/>
          <w:u w:val="single"/>
        </w:rPr>
        <w:t>«    »        202   г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/                       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snapToGrid w:val="false"/>
      <w:spacing w:lineRule="auto" w:line="360"/>
      <w:ind w:firstLine="480"/>
      <w:jc w:val="both"/>
    </w:pPr>
    <w:rPr>
      <w:rFonts w:eastAsia="Times New Roman"/>
      <w:szCs w:val="20"/>
    </w:rPr>
  </w:style>
  <w:style w:type="paragraph" w:styleId="Style16">
    <w:name w:val=" Знак"/>
    <w:basedOn w:val="Normal"/>
    <w:qFormat/>
    <w:pPr>
      <w:pageBreakBefore/>
      <w:widowControl/>
      <w:suppressAutoHyphens w:val="false"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1:00Z</dcterms:created>
  <dc:creator>arodina</dc:creator>
  <dc:description/>
  <cp:keywords/>
  <dc:language>en-US</dc:language>
  <cp:lastModifiedBy>ashlykova</cp:lastModifiedBy>
  <cp:lastPrinted>2020-07-20T13:04:00Z</cp:lastPrinted>
  <dcterms:modified xsi:type="dcterms:W3CDTF">2022-10-25T09:41:00Z</dcterms:modified>
  <cp:revision>2</cp:revision>
  <dc:subject/>
  <dc:title>Руководителю</dc:title>
</cp:coreProperties>
</file>