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center"/>
        <w:rPr>
          <w:rFonts w:ascii="Times New Roman" w:hAnsi="Times New Roman" w:cs="Times New Roman"/>
          <w:bCs/>
          <w:sz w:val="24"/>
          <w:szCs w:val="24"/>
        </w:rPr>
      </w:pPr>
      <w:r>
        <w:rPr>
          <w:rFonts w:cs="Times New Roman" w:ascii="Times New Roman" w:hAnsi="Times New Roman"/>
          <w:bCs/>
          <w:sz w:val="24"/>
          <w:szCs w:val="24"/>
        </w:rPr>
        <w:t>МИНИСТЕРСТВО НАУКИ И ВЫСШЕГО ОБРАЗОВАНИЯ РОССИЙСКОЙ ФЕДЕРАЦИИ</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 xml:space="preserve">ФЕДЕРАЛЬНОЕ ГОСУДАРСТВЕННОЕ БЮДЖЕТНОЕ </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ОБРАЗОВАТЕЛЬНОЕ УЧРЕЖДЕНИЕ ВЫСШЕГО ОБРАЗОВАНИЯ</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ДОНСКОЙ ГОСУДАРСТВЕННЫЙ ТЕХНИЧЕСКИЙ УНИВЕРСИТЕТ»</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Кафедра «Информационные технологии»</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МЕТОДИЧЕСКИЕ УКАЗАНИЯ</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К ВЫПОЛНЕНИЮ ЛАБОРАТОРНЫХ РАБОТ</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ПО ДИСЦИПЛИНЕ</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pPr>
      <w:r>
        <w:rPr>
          <w:rFonts w:cs="Times New Roman" w:ascii="Times New Roman" w:hAnsi="Times New Roman"/>
          <w:bCs/>
          <w:sz w:val="24"/>
          <w:szCs w:val="24"/>
        </w:rPr>
        <w:t xml:space="preserve">«РАЗРАБОТКА МОБИЛЬНЫХ ПРИЛОЖЕНИЙ» </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 xml:space="preserve">Ростов-на-Дону </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ДГТУ</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025</w:t>
      </w:r>
      <w:r>
        <w:br w:type="page"/>
      </w:r>
    </w:p>
    <w:p>
      <w:pPr>
        <w:pStyle w:val="Normal"/>
        <w:autoSpaceDE w:val="false"/>
        <w:rPr/>
      </w:pPr>
      <w:r>
        <w:rPr>
          <w:rFonts w:cs="Times New Roman" w:ascii="Times New Roman" w:hAnsi="Times New Roman"/>
          <w:bCs/>
          <w:sz w:val="24"/>
          <w:szCs w:val="24"/>
        </w:rPr>
        <w:t>Методические указания к выполнению лабораторных работ по дисциплине «Разработка мобильных приложений».– Ростов-на-Дону: Донской гос. техн. ун-т, 2025</w:t>
      </w:r>
      <w:r>
        <w:rPr>
          <w:rFonts w:cs="Times New Roman" w:ascii="Times New Roman" w:hAnsi="Times New Roman"/>
          <w:bCs/>
          <w:color w:val="000000"/>
          <w:sz w:val="24"/>
          <w:szCs w:val="24"/>
        </w:rPr>
        <w:t>.– 12 с.</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Содержат рекомендации и задания для выполнения лабораторных работ по дисциплине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pPr>
      <w:r>
        <w:rPr>
          <w:rFonts w:cs="Times New Roman" w:ascii="Times New Roman" w:hAnsi="Times New Roman"/>
          <w:bCs/>
          <w:sz w:val="24"/>
          <w:szCs w:val="24"/>
        </w:rPr>
        <w:t>Предназначены для бакалавров направления</w:t>
      </w:r>
      <w:r>
        <w:rPr>
          <w:rFonts w:cs="Times New Roman" w:ascii="Times New Roman" w:hAnsi="Times New Roman"/>
          <w:bCs/>
          <w:color w:val="FF0000"/>
          <w:sz w:val="24"/>
          <w:szCs w:val="24"/>
        </w:rPr>
        <w:t xml:space="preserve"> </w:t>
      </w:r>
      <w:r>
        <w:rPr>
          <w:rFonts w:cs="Times New Roman" w:ascii="Times New Roman" w:hAnsi="Times New Roman"/>
          <w:bCs/>
          <w:sz w:val="24"/>
          <w:szCs w:val="24"/>
        </w:rPr>
        <w:t>09.03.02 «Информационные системы и технологии» всех форм обучения.</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right"/>
        <w:rPr>
          <w:rFonts w:ascii="Times New Roman" w:hAnsi="Times New Roman" w:cs="Times New Roman"/>
          <w:bCs/>
          <w:sz w:val="24"/>
          <w:szCs w:val="24"/>
        </w:rPr>
      </w:pPr>
      <w:r>
        <w:rPr>
          <w:rFonts w:cs="Times New Roman" w:ascii="Times New Roman" w:hAnsi="Times New Roman"/>
          <w:bCs/>
          <w:sz w:val="24"/>
          <w:szCs w:val="24"/>
        </w:rPr>
        <w:t>УДК 004.4</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Печатается по решению редакционно-издательского совета</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Донского государственного технического университета</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 xml:space="preserve">Ответственный за выпуск зав. кафедрой «Информационные технологии», </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д-р техн. наук, профессор Б.В. Соболь</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pBdr>
          <w:bottom w:val="single" w:sz="12" w:space="1" w:color="000000"/>
        </w:pBdr>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В печать ___.___. 20___г.</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Формат 60×84/16. Объем___усл.п.л.</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Тираж ___экз. Заказ №___.</w:t>
      </w:r>
    </w:p>
    <w:p>
      <w:pPr>
        <w:pStyle w:val="Normal"/>
        <w:pBdr>
          <w:bottom w:val="single" w:sz="12" w:space="1" w:color="000000"/>
        </w:pBdr>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Издательский центр ДГТУ</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 xml:space="preserve">Адрес университета и полиграфического предприятия: </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44000, г. Ростов-на-Дону, пл. Гагарина,1</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5664" w:firstLine="567"/>
        <w:rPr>
          <w:rFonts w:ascii="Times New Roman" w:hAnsi="Times New Roman" w:cs="Times New Roman"/>
          <w:bCs/>
          <w:sz w:val="24"/>
          <w:szCs w:val="24"/>
        </w:rPr>
      </w:pPr>
      <w:r>
        <w:rPr>
          <w:rFonts w:cs="Times New Roman" w:ascii="Times New Roman" w:hAnsi="Times New Roman"/>
          <w:bCs/>
          <w:sz w:val="24"/>
          <w:szCs w:val="24"/>
        </w:rPr>
        <w:t xml:space="preserve">©Донской государственный </w:t>
      </w:r>
    </w:p>
    <w:p>
      <w:pPr>
        <w:pStyle w:val="Normal"/>
        <w:autoSpaceDE w:val="false"/>
        <w:ind w:left="5664" w:firstLine="567"/>
        <w:rPr>
          <w:rFonts w:ascii="Times New Roman" w:hAnsi="Times New Roman" w:cs="Times New Roman"/>
          <w:bCs/>
          <w:sz w:val="24"/>
          <w:szCs w:val="24"/>
        </w:rPr>
      </w:pPr>
      <w:r>
        <w:rPr>
          <w:rFonts w:cs="Times New Roman" w:ascii="Times New Roman" w:hAnsi="Times New Roman"/>
          <w:bCs/>
          <w:sz w:val="24"/>
          <w:szCs w:val="24"/>
        </w:rPr>
        <w:t>технический университет, 2025</w:t>
      </w:r>
      <w:r>
        <w:br w:type="page"/>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Лабораторная работа № 1</w:t>
      </w:r>
    </w:p>
    <w:p>
      <w:pPr>
        <w:pStyle w:val="Heading1"/>
        <w:ind w:firstLine="567"/>
        <w:jc w:val="center"/>
        <w:rPr>
          <w:b/>
          <w:b/>
          <w:sz w:val="24"/>
          <w:szCs w:val="24"/>
        </w:rPr>
      </w:pPr>
      <w:r>
        <w:rPr>
          <w:bCs/>
          <w:sz w:val="24"/>
          <w:szCs w:val="24"/>
        </w:rPr>
        <w:t>«</w:t>
      </w:r>
      <w:r>
        <w:rPr>
          <w:sz w:val="24"/>
          <w:szCs w:val="24"/>
        </w:rPr>
        <w:t>СОЗДАНИЕ ПЕРВОГО ПРИЛОЖЕНИЯ ПОД ANDROID»</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pPr>
      <w:r>
        <w:rPr>
          <w:rFonts w:cs="Times New Roman" w:ascii="Times New Roman" w:hAnsi="Times New Roman"/>
          <w:sz w:val="24"/>
          <w:szCs w:val="24"/>
        </w:rPr>
        <w:t>Цель работы:</w:t>
      </w:r>
      <w:bookmarkStart w:id="0" w:name="оглавление"/>
      <w:bookmarkStart w:id="1" w:name="_Практическое_занятие_№"/>
      <w:bookmarkEnd w:id="0"/>
      <w:bookmarkEnd w:id="1"/>
      <w:r>
        <w:rPr>
          <w:rFonts w:cs="Times New Roman" w:ascii="Times New Roman" w:hAnsi="Times New Roman"/>
          <w:sz w:val="24"/>
          <w:szCs w:val="24"/>
        </w:rPr>
        <w:t xml:space="preserve"> разработка простого приложения, для понимания структуры приложения, освоить основные операторы, среду разработки</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Форма отчета: демонстрация результатов работы преподавателю</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Теоретическая часть</w:t>
      </w:r>
    </w:p>
    <w:p>
      <w:pPr>
        <w:pStyle w:val="Normal"/>
        <w:suppressAutoHyphens w:val="true"/>
        <w:rPr/>
      </w:pPr>
      <w:r>
        <w:rPr>
          <w:rFonts w:cs="Times New Roman" w:ascii="Times New Roman" w:hAnsi="Times New Roman"/>
          <w:sz w:val="24"/>
          <w:szCs w:val="24"/>
        </w:rPr>
        <w:t>Приступая к разработке мобильных приложений необходимо иметь представление о том, какие виды приложений существуют. Можно выделить следующие виды приложений:</w:t>
      </w:r>
    </w:p>
    <w:p>
      <w:pPr>
        <w:pStyle w:val="Normal"/>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Приложения переднего плана выполняют свои функции только, когда видимы на экране, в противном же случае их выполнение приостанавливается. Такими приложениями являются, например, игры, текстовые редакторы, видеопроигрыватели. При разработке таких приложений необходимо очень внимательно изучить жизненный цикл активности, чтобы переключения в фоновый режим и обратно проходили гладко (бесшовно), т. е. при возвращении приложения на передний план было незаметно, что оно вообще куда-то пропадало. Для достижения этой гладкости необходимо следить за тем, чтобы при входе в фоновый режим приложение сохраняло свое состояние, а при выходе на передний план восстанавливало его. Еще один важный момент, на который обязательно надо обратить внимание при разработке приложений переднего плана, удобный и интуитивно понятный интерфейс.</w:t>
      </w:r>
    </w:p>
    <w:p>
      <w:pPr>
        <w:pStyle w:val="Normal"/>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Фоновые приложения после настройки не предполагают взаимодействия с пользователем, большую часть времени находятся и работают в скрытом состоянии. Примерами таких приложений могут служить, службы экранирования звонков, SMSавтоответчики. В большинстве своем фоновые приложения нацелены на отслеживание событий, порождаемых аппаратным обеспечением, системой или другими приложениями, работают незаметно. Можно создавать совершенно невидимые сервисы, но тогда они будут неуправляемыми. Минимум действий, которые необходимо позволить пользователю: санкционирование запуска сервиса, настройка, приостановка и прерывание его работы при необходимости.</w:t>
      </w:r>
    </w:p>
    <w:p>
      <w:pPr>
        <w:pStyle w:val="Normal"/>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Смешанные приложения большую часть времени работают в фоновом режиме, однако допускают взаимодействие с пользователем и после настройки. Обычно взаимодействие с пользователем сводится к уведомлению о каких-либо событиях. Примерами таких приложений могут служить мультимедиа-проигрыватели, программы для обмена текстовыми сообщениями (чаты), почтовые клиенты. Возможность реагировать на пользовательский ввод и при этом не терять работоспособности в фоновом режиме является характерной особенностью смешанных приложений. Такие приложения обычно содержат как видимые активности, так и скрытые (фоновые) сервисы, и при взаимодействии с пользователем должны учитывать свое текущее состояние. Возможно потребуется обновлять графический интерфейс, если приложение находится на переднем плане, или же посылать пользователю уведомления из фонового режима, чтобы держать его в курсе происходящего. И эти особенности необходимо учитывать при разработке подобных приложений.</w:t>
      </w:r>
    </w:p>
    <w:p>
      <w:pPr>
        <w:pStyle w:val="Normal"/>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Виджеты - небольшие приложения, отображаемые в виде графического объекта на рабочем столе. Примерами могут служить, приложения для отображения динамической информации, такой как заряд батареи, прогноз погоды, дата и время. Разумеется, сложные приложения могут содержать элементы каждого из рассмотренных видов. Планируя разработку приложения, необходимо определить способ его использования, только после этого приступать к проектированию и непосредственно разработке.</w:t>
      </w:r>
    </w:p>
    <w:p>
      <w:pPr>
        <w:pStyle w:val="Normal"/>
        <w:suppressAutoHyphens w:val="true"/>
        <w:rPr/>
      </w:pPr>
      <w:r>
        <w:rPr>
          <w:rFonts w:cs="Times New Roman" w:ascii="Times New Roman" w:hAnsi="Times New Roman"/>
          <w:sz w:val="24"/>
          <w:szCs w:val="24"/>
        </w:rPr>
        <w:t>Обратим внимание на организацию исполнения приложений в ОС Android. Как уже было отмечено приложения под Android разрабатываются на языке программирования Java, компилируется в файл с расширением .apk, после этот файл используется для установки приложения на устройства, работающие под управлением Android. После установки каждое Android приложение "живет" в своей собственной безопасной "песочнице", рассмотрим, как это выглядит:</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ационная система Android является многопользовательской ОС, в которой каждое приложение рассматривается как отдельный пользователь;</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умолчанию, система назначает каждому приложению уникальный пользовательский ID, который используется только системой и неизвестен приложению;</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устанавливает права доступа ко всем файлам приложения следующим образом: доступ к элементам приложения имеет только пользователь с соответствующим ID;</w:t>
      </w:r>
    </w:p>
    <w:p>
      <w:pPr>
        <w:pStyle w:val="Normal"/>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каждому приложению соответствует отдельный Linux процесс, который запускается, как только это необходимо хотя бы одному компоненту приложения, процесс прекращает работу, когда ни один компонент приложения не использует его или же системе требуется освободить память для других (возможно, более важных) приложений;</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ому процессу соответствует отдельный экземпляр виртуальной машины</w:t>
      </w:r>
    </w:p>
    <w:p>
      <w:pPr>
        <w:pStyle w:val="Normal"/>
        <w:suppressAutoHyphens w:val="true"/>
        <w:rPr/>
      </w:pPr>
      <w:r>
        <w:rPr>
          <w:rFonts w:cs="Times New Roman" w:ascii="Times New Roman" w:hAnsi="Times New Roman"/>
          <w:sz w:val="24"/>
          <w:szCs w:val="24"/>
        </w:rPr>
        <w:t>Dalvik, в связи с этим код приложения исполняется изолировано от других приложений. Перечисленные идеи функционирования приложения в ОС Android реализуют принцип минимальных привилегий, т. е. каждому приложению, по умолчанию, разрешен доступ только к компонентам, необходимым для его работы и никаким больше. Таким образом обеспечивается очень безопасная среда функционирования приложений.</w:t>
      </w:r>
    </w:p>
    <w:p>
      <w:pPr>
        <w:pStyle w:val="Normal"/>
        <w:suppressAutoHyphens w:val="true"/>
        <w:rPr/>
      </w:pPr>
      <w:r>
        <w:rPr>
          <w:rFonts w:cs="Times New Roman" w:ascii="Times New Roman" w:hAnsi="Times New Roman"/>
          <w:sz w:val="24"/>
          <w:szCs w:val="24"/>
        </w:rPr>
        <w:t>Однако, в случае необходимости приложения могут получить доступ к данным других приложений и системным сервисам (услугам). В случае, когда двум приложениям необходимо иметь доступ к файлам друг друга, им присваивается один и тот же пользовательский ID. Для экономии системных ресурсов такие приложения запускаются в одном Linux процессе и делят между собой один и тот же экземпляр виртуальной машины, в этом случае приложения также должны быть подписаны одним сертификатом. В случае же, когда приложению требуется доступ к системным данным, например, контактам, SMS сообщениям, картам памяти, камере, Bluetooth и т. д., пользователю необходимо дать приложению такие полномочия во время установки его на устройство.</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Задания: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1. Изучить рекомендуемую литературу.</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2. Создать новое приложение и изучить его структуру.</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3. Настроить интерфейс приложения;</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4. Реализовать логику приложения.</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5. Ответить на контрольные вопросы.</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1. Каково устройство платформы Android?</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2. Что представляет собой Android SDK?</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3. Назовите основные средства разработки под Android.</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4. Перечислите достоинства и недостатки эмуляторов Android.</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5. Выясните объем продаж мобильных устройств с ОС Android.</w:t>
      </w:r>
    </w:p>
    <w:p>
      <w:pPr>
        <w:pStyle w:val="Normal"/>
        <w:suppressAutoHyphens w:val="true"/>
        <w:rPr/>
      </w:pPr>
      <w:r>
        <w:rPr>
          <w:rFonts w:cs="Times New Roman" w:ascii="Times New Roman" w:hAnsi="Times New Roman"/>
          <w:sz w:val="24"/>
          <w:szCs w:val="24"/>
        </w:rPr>
        <w:t xml:space="preserve">6. Какая версия платформы наиболее популярна в настоящее время?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pPr>
      <w:r>
        <w:rPr>
          <w:rFonts w:cs="Times New Roman" w:ascii="Times New Roman" w:hAnsi="Times New Roman"/>
          <w:sz w:val="24"/>
          <w:szCs w:val="24"/>
        </w:rPr>
        <w:t>Лабораторная работа № 2</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СНОВЫ РАЗРАБОТКИ ИНТЕРФЕЙСОВ МОБИЛЬНЫХ ПРИЛОЖЕНИЙ»</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Цель работы: изучение основ разработки интерфейсов мобильных приложений.</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Форма отчета: демонстрация результатов работы преподавателю</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Теоретическая часть</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1.Визуальный дизайн интерфейсов.</w:t>
      </w:r>
    </w:p>
    <w:p>
      <w:pPr>
        <w:pStyle w:val="Normal"/>
        <w:suppressAutoHyphens w:val="true"/>
        <w:rPr/>
      </w:pPr>
      <w:r>
        <w:rPr>
          <w:rFonts w:cs="Times New Roman" w:ascii="Times New Roman" w:hAnsi="Times New Roman"/>
          <w:sz w:val="24"/>
          <w:szCs w:val="24"/>
        </w:rPr>
        <w:t>Силы, вложенные в разработку модели поведения программного продукта, будут потрачены впустую, если вы не сумеете должным образом донести до пользователей принципы этого поведения. В случае мобильных продуктов это делается визуальными средствами - путем отображения объектов на дисплее (в некоторых случаях целесообразно использовать тактильные ощущения от нажатия).</w:t>
      </w:r>
    </w:p>
    <w:p>
      <w:pPr>
        <w:pStyle w:val="Normal"/>
        <w:suppressAutoHyphens w:val="true"/>
        <w:rPr/>
      </w:pPr>
      <w:r>
        <w:rPr>
          <w:rFonts w:cs="Times New Roman" w:ascii="Times New Roman" w:hAnsi="Times New Roman"/>
          <w:sz w:val="24"/>
          <w:szCs w:val="24"/>
        </w:rPr>
        <w:t>Визуальный дизайн интерфейсов - очень нужная и уникальная дисциплина, которую следует применять в сочетании с проектированием взаимодействия и промышленным дизайном. Она способна серьезно повлиять на эффективность и привлекательность продукта, но для полной реализации этого потенциала нужно не откладывать визуальный дизайн на потом, а сделать его одним из основных инструментов удовлетворения потребностей пользователей и бизнеса.</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1.1. Изобразительное искусство, визуальный дизайн интерфейсов и прочие дисциплины дизайна</w:t>
      </w:r>
    </w:p>
    <w:p>
      <w:pPr>
        <w:pStyle w:val="Normal"/>
        <w:suppressAutoHyphens w:val="true"/>
        <w:rPr/>
      </w:pPr>
      <w:r>
        <w:rPr>
          <w:rFonts w:cs="Times New Roman" w:ascii="Times New Roman" w:hAnsi="Times New Roman"/>
          <w:sz w:val="24"/>
          <w:szCs w:val="24"/>
        </w:rPr>
        <w:t>Художники и визуальные дизайнеры работают с одними и теми же изобразительными средствами, однако их деятельность служит различным целям. Цель художника - создать объект, взгляд на который вызывает эстетический отклик. Изобразительное искусство - способ самовыражения художника. Художник не связан почти никакими ограничениями. Чем необычнее и своеобразнее продукт его усилий, тем выше он ценится.</w:t>
      </w:r>
    </w:p>
    <w:p>
      <w:pPr>
        <w:pStyle w:val="Normal"/>
        <w:suppressAutoHyphens w:val="true"/>
        <w:rPr/>
      </w:pPr>
      <w:r>
        <w:rPr>
          <w:rFonts w:cs="Times New Roman" w:ascii="Times New Roman" w:hAnsi="Times New Roman"/>
          <w:sz w:val="24"/>
          <w:szCs w:val="24"/>
        </w:rPr>
        <w:t>Дизайнеры создают объекты, которыми будут пользоваться другие люди. Если говорить о дизайнерах визуальных интерфейсов, то они ищут наилучшее представление, доносящее информацию о поведении программы, в проектировании которой они принимают участие. Придерживаясь целеориентированного подхода, они должны стремиться представлять поведение и информацию в понятном и полезном виде, который поддерживает маркетинговые цели организации и эмоциональные цели персонажей. Разумеется, визуальный дизайн пользовательских интерфейсов не исключает эстетических соображений, но такие соображения не должны выходить за рамки функционального каркаса.</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1.2. Графический дизайн и пользовательские интерфейсы.</w:t>
      </w:r>
    </w:p>
    <w:p>
      <w:pPr>
        <w:pStyle w:val="Normal"/>
        <w:suppressAutoHyphens w:val="true"/>
        <w:rPr/>
      </w:pPr>
      <w:r>
        <w:rPr>
          <w:rFonts w:cs="Times New Roman" w:ascii="Times New Roman" w:hAnsi="Times New Roman"/>
          <w:sz w:val="24"/>
          <w:szCs w:val="24"/>
        </w:rPr>
        <w:t>Графические дизайнеры обычно очень хорошо разбираются в визуальных аспектах и хуже представляют себе понятия, лежащие в основе поведения программного продукта и взаимодействия с ним. Они способны создавать красивую и адекватную внешность интерфейсов, а кроме того - привносить фирменный стиль во внешний вид и поведение программного продукта. Для таких специалистов дизайн или проектирование интерфейса есть в первую очередь тон, стиль, композиция, которые являются атрибутами бренда, во вторую очередь - прозрачность и понятность информации и лишь затем - передача информации о поведении посредством ожидаемого назначения.</w:t>
      </w:r>
    </w:p>
    <w:p>
      <w:pPr>
        <w:pStyle w:val="Normal"/>
        <w:suppressAutoHyphens w:val="true"/>
        <w:rPr/>
      </w:pPr>
      <w:r>
        <w:rPr>
          <w:rFonts w:cs="Times New Roman" w:ascii="Times New Roman" w:hAnsi="Times New Roman"/>
          <w:sz w:val="24"/>
          <w:szCs w:val="24"/>
        </w:rPr>
        <w:t>Дизайнерам визуальной части интерфейса необходимы некоторые навыки, которые присущи графическим дизайнерам, но они должны еще обладать глубоким пониманием и правильным восприятием роли поведения. Их усилия в значительной степени сосредоточены на организационных аспектах проектирования. В центре их внимания находится соответствие между визуальной структурой интерфейса с одной стороны и логической структурой пользовательской ментальной модели и поведения программы - с другой.</w:t>
      </w:r>
    </w:p>
    <w:p>
      <w:pPr>
        <w:pStyle w:val="Normal"/>
        <w:suppressAutoHyphens w:val="true"/>
        <w:rPr/>
      </w:pPr>
      <w:r>
        <w:rPr>
          <w:rFonts w:cs="Times New Roman" w:ascii="Times New Roman" w:hAnsi="Times New Roman"/>
          <w:sz w:val="24"/>
          <w:szCs w:val="24"/>
        </w:rPr>
        <w:t>Кроме того, их заботит вопрос о том, как сообщать пользователю о состояниях программы и что делать с когнитивными аспектами пользовательского восприятия функций.</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1.3. Визуальный информационный дизайн.</w:t>
      </w:r>
    </w:p>
    <w:p>
      <w:pPr>
        <w:pStyle w:val="Normal"/>
        <w:suppressAutoHyphens w:val="true"/>
        <w:rPr/>
      </w:pPr>
      <w:r>
        <w:rPr>
          <w:rFonts w:cs="Times New Roman" w:ascii="Times New Roman" w:hAnsi="Times New Roman"/>
          <w:sz w:val="24"/>
          <w:szCs w:val="24"/>
        </w:rPr>
        <w:t>Информационные дизайнеры работают над визуализацией данных, содержимого и средств навигации. Усилия информационного дизайнера направлены на то, чтобы представить данные в форме, способствующей их верному истолкованию. Результат достигается через управление визуальной иерархией при помощи таких средств, как цвет, форма, расположение и масштаб. Распространенными объектами информационного дизайна являются всевозможные графики, диаграммы и прочие способы отображения количественной информации.</w:t>
      </w:r>
    </w:p>
    <w:p>
      <w:pPr>
        <w:pStyle w:val="Normal"/>
        <w:suppressAutoHyphens w:val="true"/>
        <w:rPr/>
      </w:pPr>
      <w:r>
        <w:rPr>
          <w:rFonts w:cs="Times New Roman" w:ascii="Times New Roman" w:hAnsi="Times New Roman"/>
          <w:sz w:val="24"/>
          <w:szCs w:val="24"/>
        </w:rPr>
        <w:t>Чтобы создавать привлекательные и удобные пользовательские интерфейсы, дизайнер интерфейсов должен владеть базовыми визуальными навыками - пониманием цвета, типографики, формы и композиции - и знать, как их можно эффективно применять для передачи поведения и представления информации, для создания настроения и стимулирования физиологических реакций. Дизайнеру интерфейса также требуется глубокое понимание принципов взаимодействия и идиом интерфейса, определяющих поведение продукта.</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2. Строительные блоки визуального дизайна интерфейсов</w:t>
      </w:r>
    </w:p>
    <w:p>
      <w:pPr>
        <w:pStyle w:val="Normal"/>
        <w:suppressAutoHyphens w:val="true"/>
        <w:rPr/>
      </w:pPr>
      <w:r>
        <w:rPr>
          <w:rFonts w:cs="Times New Roman" w:ascii="Times New Roman" w:hAnsi="Times New Roman"/>
          <w:sz w:val="24"/>
          <w:szCs w:val="24"/>
        </w:rPr>
        <w:t>Дизайн интерфейсов сводится к вопросу о том, как оформить и расположить визуальные элементы таким образом, чтобы внятно отразить поведение и представить информацию. Каждый элемент визуальной композиции имеет ряд свойств, и сочетание этих свойств придает элементу смысл. Пользователь получает возможность разобраться в интерфейсе благодаря различным способам приложения этих свойств к каждому из элементов интерфейса. В тех случаях, когда два объекта обладают общими свойствами, пользователь предположит, что эти объекты связаны или похожи. Когда пользователи видят, что свойства отличаются, они предполагают, что объекты не связаны.</w:t>
      </w:r>
    </w:p>
    <w:p>
      <w:pPr>
        <w:pStyle w:val="Normal"/>
        <w:suppressAutoHyphens w:val="true"/>
        <w:rPr/>
      </w:pPr>
      <w:r>
        <w:rPr>
          <w:rFonts w:cs="Times New Roman" w:ascii="Times New Roman" w:hAnsi="Times New Roman"/>
          <w:sz w:val="24"/>
          <w:szCs w:val="24"/>
        </w:rPr>
        <w:t>Создавая пользовательский интерфейс, проанализируйте перечисленные ниже визуальные свойства каждого элемента или группы элементов. Чтобы создать полезный и привлекательный пользовательский интерфейс, следует тщательно поработать с каждым из этих свойств.</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2.1 Форма</w:t>
      </w:r>
    </w:p>
    <w:p>
      <w:pPr>
        <w:pStyle w:val="Normal"/>
        <w:suppressAutoHyphens w:val="true"/>
        <w:rPr/>
      </w:pPr>
      <w:r>
        <w:rPr>
          <w:rFonts w:cs="Times New Roman" w:ascii="Times New Roman" w:hAnsi="Times New Roman"/>
          <w:sz w:val="24"/>
          <w:szCs w:val="24"/>
        </w:rPr>
        <w:t>Форма - главный признак сущности объекта для человека. Мы узнаем объекты по контурам. Если мы увидим на картинке синий ананас, мы его сразу опознаем, потому что мы помним его форму. И лишь потом мы удивимся странному цвету. При этом различение форм требует большей концентрация внимания, чем анализ цвета или размера. Поэтому форма - не лучшее свойство для создания контраста, если требуется привлечь внимание пользователя.</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2.2 Размер</w:t>
      </w:r>
    </w:p>
    <w:p>
      <w:pPr>
        <w:pStyle w:val="Normal"/>
        <w:suppressAutoHyphens w:val="true"/>
        <w:rPr/>
      </w:pPr>
      <w:r>
        <w:rPr>
          <w:rFonts w:cs="Times New Roman" w:ascii="Times New Roman" w:hAnsi="Times New Roman"/>
          <w:sz w:val="24"/>
          <w:szCs w:val="24"/>
        </w:rPr>
        <w:t>Более крупные элементы привлекают больше внимания, особенно если они значительно превосходят размерами окружающие элементы. Люди автоматически упорядочивают объекты по размеру и склонны оценивать их по размеру; если у нас есть текст в четырех размерах, предполагается, что относительная важность текста растет вместе с размером и что полужирный текст более важен, чем текст с нормальным начертанием. Таким образом, размер - полезное свойство для обозначения информационных иерархий.</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2.3 Цвет</w:t>
      </w:r>
    </w:p>
    <w:p>
      <w:pPr>
        <w:pStyle w:val="Normal"/>
        <w:suppressAutoHyphens w:val="true"/>
        <w:rPr/>
      </w:pPr>
      <w:r>
        <w:rPr>
          <w:rFonts w:cs="Times New Roman" w:ascii="Times New Roman" w:hAnsi="Times New Roman"/>
          <w:sz w:val="24"/>
          <w:szCs w:val="24"/>
        </w:rPr>
        <w:t>Цветовые различия быстро привлекают внимание. В некоторых профессиональных областях цвета имеют конкретные значения, и этим можно пользоваться. Так, для бухгалтера красный цвет - отрицательные результаты, а черный - положительные. Цвета приобретают смыслы и благодаря социальным контекстам, в которых проходит наше взросление. Например, белый цвет на Западе ассоциируется с чистотой и миром, а в Азии и арабских странах - с похоронами и смертью. При этом цвет изначально не обладает свойством упорядоченности и не выражается количественно, поэтому далеко не идеален для передачи информации такого рода. Кроме того, не следует делать цвет единственным способом передачи информации, поскольку цветовая слепота встречается довольно часто.</w:t>
      </w:r>
    </w:p>
    <w:p>
      <w:pPr>
        <w:pStyle w:val="Normal"/>
        <w:suppressAutoHyphens w:val="true"/>
        <w:rPr/>
      </w:pPr>
      <w:r>
        <w:rPr>
          <w:rFonts w:cs="Times New Roman" w:ascii="Times New Roman" w:hAnsi="Times New Roman"/>
          <w:sz w:val="24"/>
          <w:szCs w:val="24"/>
        </w:rPr>
        <w:t>Применяйте цвет с умом. Чтобы создать эффективную визуальную систему, позволяющую пользователю выявлять сходства и различия объектов, используйте ограниченный набор цветов - эффект радуги перегружает восприятие пользователя и ограничивает возможности по передаче ему информации.</w:t>
      </w:r>
    </w:p>
    <w:p>
      <w:pPr>
        <w:pStyle w:val="Normal"/>
        <w:suppressAutoHyphens w:val="true"/>
        <w:rPr/>
      </w:pPr>
      <w:r>
        <w:rPr>
          <w:rFonts w:cs="Times New Roman" w:ascii="Times New Roman" w:hAnsi="Times New Roman"/>
          <w:sz w:val="24"/>
          <w:szCs w:val="24"/>
        </w:rPr>
        <w:t>Выбор цветовой палитры для программы необходимо проводить очень осторожно. о разным данным, той или иной формой цветовой слепоты страдают до 10% мужчин, и использование, например, красного и зеленого цветов для указания контраста затрудняет работу с приложением для этих людей.</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2.4 Яркость</w:t>
      </w:r>
    </w:p>
    <w:p>
      <w:pPr>
        <w:pStyle w:val="Normal"/>
        <w:suppressAutoHyphens w:val="true"/>
        <w:rPr/>
      </w:pPr>
      <w:r>
        <w:rPr>
          <w:rFonts w:cs="Times New Roman" w:ascii="Times New Roman" w:hAnsi="Times New Roman"/>
          <w:sz w:val="24"/>
          <w:szCs w:val="24"/>
        </w:rPr>
        <w:t>Понятия темного и светлого обретают смысл преимущественно в контексте яркости фона. На темном фоне темный текст почти не виден, тогда как на светлом он будет резко выделяться. Контрастность люди воспринимают легко и быстро, так что значение яркости может стать хорошим инструментом привлечения внимания к тем элементам, которые требуется подчеркнуть. Значение яркости - также упорядоченная переменная, например, более темные (с более низкой яркостью) цвета на карте легко интерпретируются: они обозначают большие глубины или большие значения других параметров.</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2.5 Направление</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Направление полезно, когда требуется передавать информацию об ориентации</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вверх или вниз, вперед или назад). Помните, что восприятие направления может быть затруднено в случае некоторых форм и при малых размерах объектов, поэтому ее лучше использовать в качестве вторичного признака. Так, если требуется показать, что рынок акций пошел вниз, можно использовать направленную вниз стрелку красного цвета.</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2.6 Текстура</w:t>
      </w:r>
    </w:p>
    <w:p>
      <w:pPr>
        <w:pStyle w:val="Normal"/>
        <w:suppressAutoHyphens w:val="true"/>
        <w:rPr/>
      </w:pPr>
      <w:r>
        <w:rPr>
          <w:rFonts w:cs="Times New Roman" w:ascii="Times New Roman" w:hAnsi="Times New Roman"/>
          <w:sz w:val="24"/>
          <w:szCs w:val="24"/>
        </w:rPr>
        <w:t>Разумеется, изображенные на экране элементы не обладают настоящей текстурой, но способны создавать ее видимость. Текстура редко бывает полезна для передачи различий или привлечения внимания, поскольку требует значительной концентрации на деталях. И тем не менее текстура может быть важной подсказкой. Засечки и выпуклости на</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элементах пользовательского интерфейса обычно указывают, что элемент можно перетаскивать, а фаски или тени у кнопки усиливают ощущение, что ее можно нажать.</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2.7 Расположение</w:t>
      </w:r>
    </w:p>
    <w:p>
      <w:pPr>
        <w:pStyle w:val="Normal"/>
        <w:suppressAutoHyphens w:val="true"/>
        <w:rPr/>
      </w:pPr>
      <w:r>
        <w:rPr>
          <w:rFonts w:cs="Times New Roman" w:ascii="Times New Roman" w:hAnsi="Times New Roman"/>
          <w:sz w:val="24"/>
          <w:szCs w:val="24"/>
        </w:rPr>
        <w:t>Расположение - это переменная, упорядоченная и выражаемая количественно, а значит, полезная для передачи иерархии. Расположение также может служить средством создания пространственных отношений между объектами на экране и объектами реального мира (например, небо в верхней половине, земля в нижней).</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Задания: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3. Изучить рекомендуемую литературу.</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4. Изучить элементы интерфейса.</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5. Практическим путём научиться размещать элементы и менять их свойства.</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6. Разработать прототип интерфейса собственного приложения.</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7. Ответить на контрольные вопросы.</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1. Особенности визуального дизайна интерфейсов, строительных блоках и элементах управления.</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2. Особенности проектирования GUI под Android.</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3. Принципы разработки удобных пользовательских интерфейсов для мобильных</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риложений.</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Лабораторная работа № 3.</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СОЗДАНИЕ МНОГОЭКРАННОГО ПРИЛОЖЕНИЯ»</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Цель работы: научиться создавать приложения, состоящие из нескольких активностей, и диалоговые окна, а также познакомиться с элементами тач-интерфейса.</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Форма отчета: демонстрация результатов работы преподавателю</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Теоретическая часть</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Для мобильных приложений главным ограничением является размер экрана устройства. Очень часто невозможно разместить все элементы полнофункционального приложения так, чтобы их можно было увидеть одновременно. Очевидным решением этой проблемы является разделение интерфейса на части по какому-либо принципу. </w:t>
      </w:r>
    </w:p>
    <w:p>
      <w:pPr>
        <w:pStyle w:val="Normal"/>
        <w:suppressAutoHyphens w:val="true"/>
        <w:rPr/>
      </w:pPr>
      <w:r>
        <w:rPr>
          <w:rFonts w:cs="Times New Roman" w:ascii="Times New Roman" w:hAnsi="Times New Roman"/>
          <w:sz w:val="24"/>
          <w:szCs w:val="24"/>
        </w:rPr>
        <w:t>Основные пути решения этой проблемы:</w:t>
      </w:r>
    </w:p>
    <w:p>
      <w:pPr>
        <w:pStyle w:val="Normal"/>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азличные сообщения (диалоговые окна, уведомления, всплывающие подсказки). Этот способ наиболее прост и не требует редактирования файла манифеста, однако очевидно, что так можно решить только часть задач.</w:t>
      </w:r>
    </w:p>
    <w:p>
      <w:pPr>
        <w:pStyle w:val="Normal"/>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в одном приложении несколько активностей. Способ универсальный и подходит для любых приложений, однако прежде чем его реализовывать, необходимо очень хорошо продумать структуру будущего приложения. Здесь требуется редактировать манифест и организовать переключение между различными активностями удобным для пользователя способом.</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стить компоненты на активности таким образом, что в нужный момент можно будет легко переключиться на работу с другой частью интерфейса.</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Задания: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1. Изучить рекомендуемую литературу.</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2. Подумайте над собственным приложением, сочетающим различные возможности проектирования многооконных приложений, рассмотренные выше. Создайте прототип этого приложения и настройте его пользовательский интерфейс.</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3. Ответить на контрольные вопросы.</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1. Использование класса Dialog</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2. Варианты отображения уведомлений.</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3. Назначение всплывающих подсказок.</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4. Особенности разработки приложения, содержащего несколько активностей</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Лабораторная работа № 4.</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ДЕМОНСТРАЦИИ РАСПОЗНАВАНИЯ СТАНДАРТНЫХ ЖЕСТОВ»</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Цель работы: разработать простейшие приложения для демонстрации распознавания стандартных жестов.</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Форма отчета: демонстрация результатов работы преподавателю</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Теоретическая часть</w:t>
      </w:r>
    </w:p>
    <w:p>
      <w:pPr>
        <w:pStyle w:val="Normal"/>
        <w:suppressAutoHyphens w:val="true"/>
        <w:rPr/>
      </w:pPr>
      <w:r>
        <w:rPr>
          <w:rFonts w:cs="Times New Roman" w:ascii="Times New Roman" w:hAnsi="Times New Roman"/>
          <w:sz w:val="24"/>
          <w:szCs w:val="24"/>
        </w:rPr>
        <w:t>Известно, что смартфон является "умным телефоном": предполагает обязательное наличие операционной системы и возможность установки дополнительных приложений, существенно расширяющих функционал устройства. С одной стороны, смартфон выполняет все привычные функции мобильного телефона и, благодаря компактным размерам, всегда под рукой. С другой стороны, благодаря наличию процессора и операционной системы, позволяет выполнять многие функции полноценного компьютера. Дополнительно ко всему, смартфоны обладают рядом интересных особенностей, не характерных для телефонов и компьютеров.</w:t>
      </w:r>
    </w:p>
    <w:p>
      <w:pPr>
        <w:pStyle w:val="Normal"/>
        <w:suppressAutoHyphens w:val="true"/>
        <w:rPr/>
      </w:pPr>
      <w:r>
        <w:rPr>
          <w:rFonts w:cs="Times New Roman" w:ascii="Times New Roman" w:hAnsi="Times New Roman"/>
          <w:sz w:val="24"/>
          <w:szCs w:val="24"/>
        </w:rPr>
        <w:t>Для начала обратим внимание на экран смартфона. В современных смартфонах экран занимает практически всю площадь передней панели устройства, имеет высокое разрешение и является чувствительным к прикосновениям. Благодаря такой чувствительности, для взаимодействия с устройством и его приложениями можно использовать виртуальные элементы управления, чаще всего кнопки, отображаемые на экране. В связи с чем отпадает необходимость в физических кнопках. В смартфонах реализуется, так называемый, touch-интерфейс - интерфейс, основанный на виртуальных элементах управления, выбор которых выполняется простым касанием, а также на использовании жестов (gestures). Если точек касания несколько (т. е. используется несколько пальцев), такой интерфейс, уже называется multi-touch.</w:t>
      </w:r>
    </w:p>
    <w:p>
      <w:pPr>
        <w:pStyle w:val="Normal"/>
        <w:suppressAutoHyphens w:val="true"/>
        <w:rPr/>
      </w:pPr>
      <w:r>
        <w:rPr>
          <w:rFonts w:cs="Times New Roman" w:ascii="Times New Roman" w:hAnsi="Times New Roman"/>
          <w:sz w:val="24"/>
          <w:szCs w:val="24"/>
        </w:rPr>
        <w:t>Еще одна особенность смартфонов состоит в том, что для большинства их владельцев не последнюю роль играет возможность использования этого "умного телефона" в качестве аудио или видеоплеера, поэтому современные устройства становятся все более и более мультимедийными. В первой лекции обсуждалось, что в состав платформы Android входит набор библиотек для обработки мультимедиа Media Framework, в котором реализована поддержка большинства общих медиа-форматов. В связи с чем, в приложения, разрабатываемые для смартфонов под управлением Android, можно интегрировать запись и воспроизведение аудио и видео, а также работу с изображениями.</w:t>
      </w:r>
    </w:p>
    <w:p>
      <w:pPr>
        <w:pStyle w:val="Normal"/>
        <w:suppressAutoHyphens w:val="true"/>
        <w:rPr/>
      </w:pPr>
      <w:r>
        <w:rPr>
          <w:rFonts w:cs="Times New Roman" w:ascii="Times New Roman" w:hAnsi="Times New Roman"/>
          <w:sz w:val="24"/>
          <w:szCs w:val="24"/>
        </w:rPr>
        <w:t>Важной и часто используемой особенностью смартфонов является наличие камеры, которая позволяет снимать все самое интересное: от первых шагов ребенка до падения метеорита. Телефон всегда под рукой и готов к работе, в связи с этим количество фотографий и небольших видеороликов резко увеличилось, и любое интересное событие в жизни индивидуума может быть запечатлено и сохранено для потомков. С ростом возможностей получения фото и видео материалов увеличивается потребность в приложениях, способных работать с этими материалами. Платформа Android позволяет разрабатывать такие приложения, которые предоставляют пользователям возможности делать фотоснимки или записывать видео, каким-то образом обрабатывать полученные материалы и использовать их далее.</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Большинство смартфонов оснащены GPS-модулем, а некоторые даже комбинированным модулем GPS/ГЛОНАСС, что позволяет использовать такое устройство в качестве</w:t>
      </w:r>
    </w:p>
    <w:p>
      <w:pPr>
        <w:pStyle w:val="Normal"/>
        <w:suppressAutoHyphens w:val="true"/>
        <w:rPr/>
      </w:pPr>
      <w:r>
        <w:rPr>
          <w:rFonts w:cs="Times New Roman" w:ascii="Times New Roman" w:hAnsi="Times New Roman"/>
          <w:sz w:val="24"/>
          <w:szCs w:val="24"/>
        </w:rPr>
        <w:t>инструмента для ориентирования на местности. Во многих случаях смартфон с установленным соответствующим программным обеспечением вполне может заменить GPS навигатор. В разрабатываемых приложениях иногда бывает очень полезно добавить возможность получения координат устройства и хозяина, если оба находятся в одном месте, и использовать эти координаты для каких-либо целей. Например, уже существуют приложения, которые позволяют отслеживать параметры человека (спортсмена) во время преодоления некоторых расстояний бегом, на велосипеде, на лыжах и т. д. Такое приложение работает во время тренировки (устройство должно перемещаться вместе со спортсменом), по окончанию можно получить полную статистику маршрута: точное время в пути, расстояние, подъемы/спуски, среднюю скорость, потраченные калории и т. д. Заметим, что большая часть информации опирается на данные, полученные со спутников GPS.</w:t>
      </w:r>
    </w:p>
    <w:p>
      <w:pPr>
        <w:pStyle w:val="Normal"/>
        <w:suppressAutoHyphens w:val="true"/>
        <w:rPr/>
      </w:pPr>
      <w:r>
        <w:rPr>
          <w:rFonts w:cs="Times New Roman" w:ascii="Times New Roman" w:hAnsi="Times New Roman"/>
          <w:sz w:val="24"/>
          <w:szCs w:val="24"/>
        </w:rPr>
        <w:t>Рассмотрение особенностей смартфонов будет неполным, если оставить без внимания датчики и сенсоры, которыми оснащены большинство устройств. Эти микроустройства обеспечивают связь смартфона с окружающей средой и добавляют новые удивительные функции. С помощью датчика приближения, например, можно отключать подсветку экрана при приближении телефона к уху пользователя во время разговора, блокировать экран, чтобы не было возможности случайно нажать на отбой. Акселерометр может использоваться для смены ориентации экрана, для управления в играх, особенно симуляторах, а также в качестве шагомера. Датчик освещенности позволяет регулировать яркость экрана. Гироскоп может применяться для определения более точного позиционирования устройства в пространстве.</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Задания: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1. Изучить рекомендуемую литературу.</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2. Разработать приложение, в котором демонстрируется распознавание всех поддерживаемых жестов.</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3. Разработать приложение, в котором демонстрируется распознавание только некоторой части поддерживаемых жестов по выбору программиста.</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4. Ответить на контрольные вопросы.</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1. Возможности добавления сенсорного управления в мобильные приложения под</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ndroid.</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2. Процесс распознавания жеста.</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3. Назначение мультимедиа библиотеки Android.</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4. Использование встроенной камеры.</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Лабораторная работа № 5.</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ПРИНЦИПЫ РАБОТЫ C ЖЕСТАМИ ВВОДИМЫМИ ПОЛЬЗОВАТЕЛЯМИ»</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Цель работы: разработка приложения, помогающего понять принципы работы c жестами вводимыми пользователями.</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Форма отчета: демонстрация результатов работы преподавателю</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Теоретическая часть</w:t>
      </w:r>
    </w:p>
    <w:p>
      <w:pPr>
        <w:pStyle w:val="Normal"/>
        <w:suppressAutoHyphens w:val="true"/>
        <w:rPr/>
      </w:pPr>
      <w:r>
        <w:rPr>
          <w:rFonts w:cs="Times New Roman" w:ascii="Times New Roman" w:hAnsi="Times New Roman"/>
          <w:sz w:val="24"/>
          <w:szCs w:val="24"/>
        </w:rPr>
        <w:t>Начиная с версии 1.6, Android предоставляет API для работы с жестами, который располагается в пакете android.gesture и позволяет сохранять, загружать, создавать и распознавать жесты.</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Задания: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1. Изучить рекомендуемую литературу.</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2. Реализовать жестами ввод чисел в приложении "Угадайка", разработанном в</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лабораторной работе второй темы. Создать жесты "0", "1", "2", "3", "4", "5", "6",</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7", "8", "9" для ввода цифр и жест "S" для остановки ввода числа. В приложение добавить распознавание этих жестов, преобразование их в число и сравнение полученного числа с загаданным.</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3. Разработать простой калькулятор с жестовым вводом чисел и операций.</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4. Разработать блокнотик для заметок с рукописным вводом текста.</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5. Ответить на контрольные вопросы.</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1. Технология создания набора жестов.</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2. Способы импортировать жесты в проект.</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3. Использование созданных жестов в приложении.</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Лабораторная работа № 6.</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МНОГООКОННОЕ ПРИЛОЖЕНИЕ»</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Цель работы: разработка многооконного приложения, предоставляющего возможности: воспроизведения аудио и видео файлов, создания и отображения фотоснимков</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Форма отчета: демонстрация результатов работы преподавателю</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Теоретическая часть</w:t>
      </w:r>
    </w:p>
    <w:p>
      <w:pPr>
        <w:pStyle w:val="Normal"/>
        <w:suppressAutoHyphens w:val="true"/>
        <w:rPr/>
      </w:pPr>
      <w:r>
        <w:rPr>
          <w:rFonts w:cs="Times New Roman" w:ascii="Times New Roman" w:hAnsi="Times New Roman"/>
          <w:sz w:val="24"/>
          <w:szCs w:val="24"/>
        </w:rPr>
        <w:t>В современных смартфонах экран занимает практически всю площадь передней панели устройства, имеет высокое разрешение и является чувствительным к прикосновениям. Благодаря такой чувствительности, для взаимодействия с устройством и его приложениями можно использовать виртуальные элементы управления, чаще всего кнопки, отображаемые на экране. В связи с чем отпадает необходимость в физических кнопках. В смартфонах реализуется, так называемый, touch-интерфейс - интерфейс, основанный на виртуальных элементах управления, выбор которых выполняется простым касанием, а также на использовании жестов (gestures). Если точек касания несколько (т. е. используется несколько пальцев), такой интерфейс, уже называется multi-touch.</w:t>
      </w:r>
    </w:p>
    <w:p>
      <w:pPr>
        <w:pStyle w:val="Normal"/>
        <w:suppressAutoHyphens w:val="true"/>
        <w:rPr/>
      </w:pPr>
      <w:r>
        <w:rPr>
          <w:rFonts w:cs="Times New Roman" w:ascii="Times New Roman" w:hAnsi="Times New Roman"/>
          <w:sz w:val="24"/>
          <w:szCs w:val="24"/>
        </w:rPr>
        <w:t>Еще одна особенность смартфонов состоит в том, что для большинства их владельцев не последнюю роль играет возможность использования этого "умного телефона" в качестве аудио или видеоплеера, поэтому современные устройства становятся все более и более мультимедийными. В первой лекции обсуждалось, что в состав платформы Android входит набор библиотек для обработки мультимедиа Media Framework, в котором реализована поддержка большинства общих медиа-форматов. В связи с чем, в приложения, разрабатываемые для смартфонов под управлением Android, можно интегрировать запись и воспроизведение аудио и видео, а также работу с изображениями.</w:t>
      </w:r>
    </w:p>
    <w:p>
      <w:pPr>
        <w:pStyle w:val="Normal"/>
        <w:suppressAutoHyphens w:val="true"/>
        <w:rPr/>
      </w:pPr>
      <w:r>
        <w:rPr>
          <w:rFonts w:cs="Times New Roman" w:ascii="Times New Roman" w:hAnsi="Times New Roman"/>
          <w:sz w:val="24"/>
          <w:szCs w:val="24"/>
        </w:rPr>
        <w:t>Важной и часто используемой особенностью смартфонов является наличие камеры, которая позволяет снимать все самое интересное: от первых шагов ребенка до падения метеорита. Телефон всегда под рукой и готов к работе, в связи с этим количество фотографий и небольших видеороликов резко увеличилось, и любое интересное событие в жизни индивидуума может быть запечатлено и сохранено для потомков. С ростом возможностей получения фото и видео материалов увеличивается потребность в приложениях, способных работать с этими материалами. Платформа Android позволяет разрабатывать такие приложения, которые предоставляют пользователям возможности делать фотоснимки или записывать видео, каким-то образом обрабатывать полученные материалы и использовать их далее.</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Задания: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1. Изучить рекомендуемую литературу.</w:t>
      </w:r>
    </w:p>
    <w:p>
      <w:pPr>
        <w:pStyle w:val="Normal"/>
        <w:suppressAutoHyphens w:val="true"/>
        <w:rPr/>
      </w:pPr>
      <w:r>
        <w:rPr>
          <w:rFonts w:cs="Times New Roman" w:ascii="Times New Roman" w:hAnsi="Times New Roman"/>
          <w:sz w:val="24"/>
          <w:szCs w:val="24"/>
        </w:rPr>
        <w:t>2. Разработать приложение, которое предоставляет пользователю возможность выбора рода деятельности: работа с камерой для создания снимков; воспроизведение аудио и видео; просмотр изображений.</w:t>
      </w:r>
    </w:p>
    <w:p>
      <w:pPr>
        <w:pStyle w:val="Normal"/>
        <w:suppressAutoHyphens w:val="true"/>
        <w:rPr/>
      </w:pPr>
      <w:r>
        <w:rPr>
          <w:rFonts w:cs="Times New Roman" w:ascii="Times New Roman" w:hAnsi="Times New Roman"/>
          <w:sz w:val="24"/>
          <w:szCs w:val="24"/>
        </w:rPr>
        <w:t>3. Разработать приложение, в котором реализовать четыре активности: главная активность, предназначена для выбора рода деятельности, содержит три кнопки, нажатие на каждую кнопку вызывает к жизни соответствующую активность; активность для работы с камерой и создания снимков; активность для воспроизведения аудио и видео; активность для просмотра изображений.</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4. Ответить на контрольные вопросы.</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1. Как настроить интерфейс и реализовать логику активности для работы с камерой.</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2. Как настроить интерфейс и реализовать логику активности для воспроизведения</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аудио и видео.</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3. Как настроить интерфейс и реализовать логику активности для просмотра изображений.</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4. Как настроить интерфейс и реализовать логику главной активности приложения.</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1. Майер, Р. Android 4. Программирование приложений для планшетных компьютеров и смартфонов. / Пер. с англ. – М.: Эксмо, 2013. – 816 с.</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2. Харди, Б. Программирование под Android / Харди Б., Филлипс Б. / Пер. с англ.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СПб.: Питер, 2014. – 592 с.</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ncf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export</w:t>
      </w:r>
      <w:r>
        <w:rPr>
          <w:rFonts w:cs="Times New Roman" w:ascii="Times New Roman" w:hAnsi="Times New Roman"/>
          <w:sz w:val="24"/>
          <w:szCs w:val="24"/>
        </w:rPr>
        <w:t>/</w:t>
      </w:r>
      <w:r>
        <w:rPr>
          <w:rFonts w:cs="Times New Roman" w:ascii="Times New Roman" w:hAnsi="Times New Roman"/>
          <w:sz w:val="24"/>
          <w:szCs w:val="24"/>
          <w:lang w:val="en-US"/>
        </w:rPr>
        <w:t>uploads</w:t>
      </w:r>
      <w:r>
        <w:rPr>
          <w:rFonts w:cs="Times New Roman" w:ascii="Times New Roman" w:hAnsi="Times New Roman"/>
          <w:sz w:val="24"/>
          <w:szCs w:val="24"/>
        </w:rPr>
        <w:t>/</w:t>
      </w:r>
      <w:r>
        <w:rPr>
          <w:rFonts w:cs="Times New Roman" w:ascii="Times New Roman" w:hAnsi="Times New Roman"/>
          <w:sz w:val="24"/>
          <w:szCs w:val="24"/>
          <w:lang w:val="en-US"/>
        </w:rPr>
        <w:t>imported</w:t>
      </w:r>
      <w:r>
        <w:rPr>
          <w:rFonts w:cs="Times New Roman" w:ascii="Times New Roman" w:hAnsi="Times New Roman"/>
          <w:sz w:val="24"/>
          <w:szCs w:val="24"/>
        </w:rPr>
        <w:t>-</w:t>
      </w:r>
      <w:r>
        <w:rPr>
          <w:rFonts w:cs="Times New Roman" w:ascii="Times New Roman" w:hAnsi="Times New Roman"/>
          <w:sz w:val="24"/>
          <w:szCs w:val="24"/>
          <w:lang w:val="en-US"/>
        </w:rPr>
        <w:t>from</w:t>
      </w:r>
      <w:r>
        <w:rPr>
          <w:rFonts w:cs="Times New Roman" w:ascii="Times New Roman" w:hAnsi="Times New Roman"/>
          <w:sz w:val="24"/>
          <w:szCs w:val="24"/>
        </w:rPr>
        <w:t>-</w:t>
      </w:r>
      <w:r>
        <w:rPr>
          <w:rFonts w:cs="Times New Roman" w:ascii="Times New Roman" w:hAnsi="Times New Roman"/>
          <w:sz w:val="24"/>
          <w:szCs w:val="24"/>
          <w:lang w:val="en-US"/>
        </w:rPr>
        <w:t>dle</w:t>
      </w:r>
      <w:r>
        <w:rPr>
          <w:rFonts w:cs="Times New Roman" w:ascii="Times New Roman" w:hAnsi="Times New Roman"/>
          <w:sz w:val="24"/>
          <w:szCs w:val="24"/>
        </w:rPr>
        <w:t>/</w:t>
      </w:r>
      <w:r>
        <w:rPr>
          <w:rFonts w:cs="Times New Roman" w:ascii="Times New Roman" w:hAnsi="Times New Roman"/>
          <w:sz w:val="24"/>
          <w:szCs w:val="24"/>
          <w:lang w:val="en-US"/>
        </w:rPr>
        <w:t>op</w:t>
      </w:r>
      <w:r>
        <w:rPr>
          <w:rFonts w:cs="Times New Roman" w:ascii="Times New Roman" w:hAnsi="Times New Roman"/>
          <w:sz w:val="24"/>
          <w:szCs w:val="24"/>
        </w:rPr>
        <w:t>/</w:t>
      </w:r>
      <w:r>
        <w:rPr>
          <w:rFonts w:cs="Times New Roman" w:ascii="Times New Roman" w:hAnsi="Times New Roman"/>
          <w:sz w:val="24"/>
          <w:szCs w:val="24"/>
          <w:lang w:val="en-US"/>
        </w:rPr>
        <w:t>doclinks</w:t>
      </w:r>
      <w:r>
        <w:rPr>
          <w:rFonts w:cs="Times New Roman" w:ascii="Times New Roman" w:hAnsi="Times New Roman"/>
          <w:sz w:val="24"/>
          <w:szCs w:val="24"/>
        </w:rPr>
        <w:t xml:space="preserve">2017/21_ </w:t>
      </w:r>
      <w:r>
        <w:rPr>
          <w:rFonts w:cs="Times New Roman" w:ascii="Times New Roman" w:hAnsi="Times New Roman"/>
          <w:sz w:val="24"/>
          <w:szCs w:val="24"/>
          <w:lang w:val="en-US"/>
        </w:rPr>
        <w:t>Metod</w:t>
      </w:r>
      <w:r>
        <w:rPr>
          <w:rFonts w:cs="Times New Roman" w:ascii="Times New Roman" w:hAnsi="Times New Roman"/>
          <w:sz w:val="24"/>
          <w:szCs w:val="24"/>
        </w:rPr>
        <w:t>_</w:t>
      </w:r>
      <w:r>
        <w:rPr>
          <w:rFonts w:cs="Times New Roman" w:ascii="Times New Roman" w:hAnsi="Times New Roman"/>
          <w:sz w:val="24"/>
          <w:szCs w:val="24"/>
          <w:lang w:val="en-US"/>
        </w:rPr>
        <w:t>PMU</w:t>
      </w:r>
      <w:r>
        <w:rPr>
          <w:rFonts w:cs="Times New Roman" w:ascii="Times New Roman" w:hAnsi="Times New Roman"/>
          <w:sz w:val="24"/>
          <w:szCs w:val="24"/>
        </w:rPr>
        <w:t>_09.03.03_2017.</w:t>
      </w:r>
      <w:r>
        <w:rPr>
          <w:rFonts w:cs="Times New Roman" w:ascii="Times New Roman" w:hAnsi="Times New Roman"/>
          <w:sz w:val="24"/>
          <w:szCs w:val="24"/>
          <w:lang w:val="en-US"/>
        </w:rPr>
        <w:t>pdf</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134" w:right="1134"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ahoma" w:hAnsi="Tahoma" w:eastAsia="Times New Roman" w:cs="Tahoma"/>
      <w:color w:val="auto"/>
      <w:sz w:val="20"/>
      <w:szCs w:val="28"/>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ascii="Times New Roman" w:hAnsi="Times New Roman" w:eastAsia="Calibri" w:cs="Times New Roman"/>
      <w:color w:val="000000"/>
      <w:sz w:val="28"/>
      <w:szCs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Замещающий текст"/>
    <w:qFormat/>
    <w:rPr>
      <w:color w:val="808080"/>
    </w:rPr>
  </w:style>
  <w:style w:type="character" w:styleId="1">
    <w:name w:val="Заголовок 1 Знак"/>
    <w:qFormat/>
    <w:rPr>
      <w:rFonts w:ascii="Times New Roman" w:hAnsi="Times New Roman" w:eastAsia="Calibri" w:cs="Times New Roman"/>
      <w:color w:val="000000"/>
      <w:sz w:val="28"/>
      <w:szCs w:val="32"/>
    </w:rPr>
  </w:style>
  <w:style w:type="character" w:styleId="Style16">
    <w:name w:val="Основной текст Знак"/>
    <w:qFormat/>
    <w:rPr>
      <w:rFonts w:ascii="Times New Roman" w:hAnsi="Times New Roman" w:eastAsia="Calibri" w:cs="Times New Roman"/>
      <w:sz w:val="28"/>
      <w:szCs w:val="28"/>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NoSpacingChar">
    <w:name w:val="No Spacing Char"/>
    <w:qFormat/>
    <w:rPr>
      <w:rFonts w:cs="Calibri"/>
      <w:sz w:val="22"/>
      <w:szCs w:val="22"/>
    </w:rPr>
  </w:style>
  <w:style w:type="character" w:styleId="3">
    <w:name w:val="Основной текст с отступом 3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ind w:hanging="0"/>
    </w:pPr>
    <w:rPr>
      <w:rFonts w:ascii="Times New Roman" w:hAnsi="Times New Roman" w:eastAsia="Calibri"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6228" w:leader="dot"/>
      </w:tabs>
      <w:spacing w:lineRule="auto" w:line="360"/>
      <w:ind w:hanging="0"/>
    </w:pPr>
    <w:rPr>
      <w:b/>
      <w:lang w:val="en-US" w:eastAsia="en-US"/>
    </w:rPr>
  </w:style>
  <w:style w:type="paragraph" w:styleId="Contents2">
    <w:name w:val="TOC 2"/>
    <w:basedOn w:val="Normal"/>
    <w:next w:val="Normal"/>
    <w:pPr>
      <w:ind w:left="200" w:firstLine="567"/>
    </w:pPr>
    <w:rPr/>
  </w:style>
  <w:style w:type="paragraph" w:styleId="Style19">
    <w:name w:val="Текст выноски"/>
    <w:basedOn w:val="Normal"/>
    <w:qFormat/>
    <w:pPr/>
    <w:rPr>
      <w:rFonts w:cs="Tahoma"/>
      <w:sz w:val="16"/>
      <w:szCs w:val="16"/>
    </w:rPr>
  </w:style>
  <w:style w:type="paragraph" w:styleId="Style20">
    <w:name w:val="Абзац списка"/>
    <w:basedOn w:val="Normal"/>
    <w:qFormat/>
    <w:pPr>
      <w:spacing w:before="0" w:after="0"/>
      <w:ind w:left="720" w:firstLine="567"/>
      <w:contextualSpacing/>
    </w:pPr>
    <w:rPr/>
  </w:style>
  <w:style w:type="paragraph" w:styleId="Style21">
    <w:name w:val="Маркированный список"/>
    <w:basedOn w:val="Normal"/>
    <w:qFormat/>
    <w:pPr>
      <w:numPr>
        <w:ilvl w:val="0"/>
        <w:numId w:val="2"/>
      </w:numPr>
      <w:spacing w:lineRule="auto" w:line="276" w:before="0" w:after="200"/>
      <w:contextualSpacing/>
      <w:jc w:val="left"/>
    </w:pPr>
    <w:rPr>
      <w:rFonts w:ascii="Calibri" w:hAnsi="Calibri" w:eastAsia="Calibri" w:cs="Times New Roman"/>
      <w:sz w:val="22"/>
      <w:szCs w:val="22"/>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Название объекта"/>
    <w:basedOn w:val="Normal"/>
    <w:next w:val="Normal"/>
    <w:qFormat/>
    <w:pPr>
      <w:ind w:hanging="0"/>
      <w:jc w:val="left"/>
    </w:pPr>
    <w:rPr>
      <w:rFonts w:ascii="Times New Roman" w:hAnsi="Times New Roman" w:eastAsia="Calibri" w:cs="Times New Roman"/>
      <w:color w:val="000000"/>
      <w:sz w:val="28"/>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hanging="0"/>
      <w:jc w:val="left"/>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ind w:hanging="0"/>
      <w:jc w:val="left"/>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
    <w:basedOn w:val="Normal"/>
    <w:qFormat/>
    <w:pPr>
      <w:spacing w:before="0" w:after="120"/>
      <w:ind w:left="283" w:firstLine="567"/>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8:02:00Z</dcterms:created>
  <dc:creator>Александр Николаевич</dc:creator>
  <dc:description/>
  <cp:keywords/>
  <dc:language>en-US</dc:language>
  <cp:lastModifiedBy>ВИАС32</cp:lastModifiedBy>
  <dcterms:modified xsi:type="dcterms:W3CDTF">2025-02-06T15:09:00Z</dcterms:modified>
  <cp:revision>12</cp:revision>
  <dc:subject/>
  <dc:title/>
</cp:coreProperties>
</file>