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ЖНЕНИЕ 1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0"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ишите команду, которая вводит в таблицу SUBJECT строку для нового предмета обучения со следующими значениями полей: SEMESTER = 4; SUBJ_NAME = 'Алгебра'; HOUR = 72;  SUBJ_ID = 201. </w:t>
      </w:r>
    </w:p>
    <w:p>
      <w:pPr>
        <w:pStyle w:val="Normal"/>
        <w:tabs>
          <w:tab w:val="clear" w:pos="708"/>
          <w:tab w:val="left" w:pos="100" w:leader="none"/>
          <w:tab w:val="left" w:pos="900" w:leader="none"/>
        </w:tabs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0"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ите запись для нового студента, которого зовут Орлов Николай, обучающегося на первом курсе ВГУ, живущего в Воронеже, сведения о дате рождения и размере стипендии неизвестны. </w:t>
      </w:r>
    </w:p>
    <w:p>
      <w:pPr>
        <w:pStyle w:val="Normal"/>
        <w:tabs>
          <w:tab w:val="clear" w:pos="708"/>
          <w:tab w:val="left" w:pos="100" w:leader="none"/>
          <w:tab w:val="left" w:pos="900" w:leader="none"/>
        </w:tabs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0"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ишите команду, удаляющую из таблицы EXAMMARKS записи обо всех оценках студента, идентификатор которого равен 100. </w:t>
      </w:r>
    </w:p>
    <w:p>
      <w:pPr>
        <w:pStyle w:val="Normal"/>
        <w:tabs>
          <w:tab w:val="clear" w:pos="708"/>
          <w:tab w:val="left" w:pos="100" w:leader="none"/>
          <w:tab w:val="left" w:pos="900" w:leader="none"/>
        </w:tabs>
        <w:autoSpaceDE w:val="false"/>
        <w:spacing w:lineRule="exact" w:line="216" w:before="9" w:after="0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0" w:firstLine="6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пишите команду, которая увеличивает на 5 значение рейтинга всех университетов, расположенных в Санкт-Петербурге. </w:t>
      </w:r>
    </w:p>
    <w:p>
      <w:pPr>
        <w:pStyle w:val="Normal"/>
        <w:tabs>
          <w:tab w:val="clear" w:pos="708"/>
          <w:tab w:val="left" w:pos="100" w:leader="none"/>
          <w:tab w:val="left" w:pos="900" w:leader="none"/>
        </w:tabs>
        <w:autoSpaceDE w:val="false"/>
        <w:ind w:firstLine="6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0" w:firstLine="6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ите в таблице значение города, в котором проживает студент Иванов, на 'Воронеж'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2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0" w:firstLine="6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усть существует таблица с именем STUDENT1, определения столбцов которой полностью совпадают с определениями столбцов таблицы STUDENT. Вставьте в эту таблицу сведения о студентах, успешно сдавших экзамены более чем по пяти предметам обучения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0" w:firstLine="60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пишите команду, удаляющую из таблицы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UBJEC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 сведения о предметах обучения, по которым студентами не получено ни одной оценки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0" w:firstLine="6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пишите запрос, увеличивающий размер стипендии на 20% всем студентам, у которых общая сумма баллов превышает значение 50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6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6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ЖНЕНИЕ 3</w:t>
      </w:r>
    </w:p>
    <w:p>
      <w:pPr>
        <w:pStyle w:val="Normal"/>
        <w:autoSpaceDE w:val="false"/>
        <w:ind w:firstLine="6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Напишите команду CREATE TABLE для создания  таблицы LECTURER1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Напишите команду CREATE TABLE для создания таблицы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UBJECT</w:t>
      </w:r>
      <w:r>
        <w:rPr>
          <w:rFonts w:cs="Times New Roman CYR" w:ascii="Times New Roman CYR" w:hAnsi="Times New Roman CYR"/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Напишите команду CREATE TABLE для создания таблицы UN1VERSITY1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Напишите команду CREATE TABLE для создания таблицы EXAM_MARKS1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 Напишите команду CREATE TABLE для создания таблицы SUBJ_LECT1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6. Напишите команду, которая позволит быстро выбрать данные о студентах по курсам, на которых они учатся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7. Создайте индекс, который позволит для каждого студента быстро осуществить поиск оценок, сгруппированных по датам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4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Создайте таблицу EXAM_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ARK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ак, чтобы не допускался ввод в таблицу двух записей об оценках одного студента по конкретным экзамену и предмету обучения, а также, чтобы не допускалось проведение двух экзаменов по любым предметам в один день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Создайте таблицу предметов обучения SUBJECT так, чтобы количество отводимых на предмет часов по умолчанию было равно 36, не допускались записи с отсутствующим количеством часов, поле SUBJ_ID являлось первичным ключом таблицы, а значения семестров (поле SEMESTR) лежали в диапазоне от 1 до 12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Создайте таблицу EXAM_MARKS таким образом, чтобы значения поля EXAM_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D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ыли больше значений поля SUBJ_ID, а значения поля SUBJ_ID были больше значений поля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TUDENT</w:t>
      </w:r>
      <w:r>
        <w:rPr>
          <w:rFonts w:cs="Times New Roman CYR" w:ascii="Times New Roman CYR" w:hAnsi="Times New Roman CYR"/>
          <w:bCs/>
          <w:sz w:val="28"/>
          <w:szCs w:val="28"/>
        </w:rPr>
        <w:t>_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D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; пусть также будут запрещены значения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NUL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любом из этих трех полей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1:00Z</dcterms:created>
  <dc:creator>dom</dc:creator>
  <dc:description/>
  <cp:keywords/>
  <dc:language>en-US</dc:language>
  <cp:lastModifiedBy>dom</cp:lastModifiedBy>
  <dcterms:modified xsi:type="dcterms:W3CDTF">2013-04-23T15:09:00Z</dcterms:modified>
  <cp:revision>6</cp:revision>
  <dc:subject/>
  <dc:title>УПРАЖНЕНИЯ </dc:title>
</cp:coreProperties>
</file>