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4.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ложенные подзапрос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SQL позволяет использовать одни запросы внутри других запросов, т.е. вкладывать запросы друг в друга. Предположим, известна фамилия студента (Петров), но неизвестно значение поля STUDENT_ID для него. Чтобы извлечь данные обо всех оценках этого студента, можно записать следующий запрос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SELECT *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FROM EXAM_MARKS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WHERE STUDENT_ID =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(SELECT STUDENT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D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FROM STUDENT SURNAME = '</w:t>
      </w:r>
      <w:r>
        <w:rPr>
          <w:rFonts w:cs="Times New Roman CYR" w:ascii="Times New Roman CYR" w:hAnsi="Times New Roman CYR"/>
          <w:sz w:val="28"/>
          <w:szCs w:val="28"/>
        </w:rPr>
        <w:t>Петр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'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едует обратить внимание, что этот корректен только в том случае, если в результате выполнения указанного в скобка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дзапроса </w:t>
      </w:r>
      <w:r>
        <w:rPr>
          <w:rFonts w:cs="Times New Roman CYR" w:ascii="Times New Roman CYR" w:hAnsi="Times New Roman CYR"/>
          <w:sz w:val="28"/>
          <w:szCs w:val="28"/>
        </w:rPr>
        <w:t xml:space="preserve">возвращает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единственное значение. </w:t>
      </w:r>
      <w:r>
        <w:rPr>
          <w:rFonts w:cs="Times New Roman CYR" w:ascii="Times New Roman CYR" w:hAnsi="Times New Roman CYR"/>
          <w:sz w:val="28"/>
          <w:szCs w:val="28"/>
        </w:rPr>
        <w:t xml:space="preserve">Если в результате выполнения подзапроса будет возвращено несколько значений, то при выполнении запроса будет зафиксирована                    ошибка. В данном примере это произойдет, если в таблице STUDENT будет несколько записей со значениями поля SURNAME = 'Петров'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екоторых случаях для гарантии получения единственного значения в результате выполнения подзапроса используется DISTINCT. Одним из видов функций, которые автоматичес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сегда </w:t>
      </w:r>
      <w:r>
        <w:rPr>
          <w:rFonts w:cs="Times New Roman CYR" w:ascii="Times New Roman CYR" w:hAnsi="Times New Roman CYR"/>
          <w:sz w:val="28"/>
          <w:szCs w:val="28"/>
        </w:rPr>
        <w:t xml:space="preserve">выдают в результате единственное значение для любого количества строк, являются агрегирующие функ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ератор IN также широко применяется в подзапросах. Он задаёт список значений, с которыми сравниваются другие значения для определения истинности  задаваемого этим оператором предика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ые обо всех оценках (таблица EXAM_MARKS) студентов из Воронежа можно выбрать с помощью следующего запроса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SELECT 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FROM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XAM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RK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WHERE STUDENT_ID IN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(SELECT STUDENT_ID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FROM STUDENT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WHERE CITY=’</w:t>
      </w:r>
      <w:r>
        <w:rPr>
          <w:rFonts w:cs="Times New Roman CYR" w:ascii="Times New Roman CYR" w:hAnsi="Times New Roman CYR"/>
          <w:sz w:val="28"/>
          <w:szCs w:val="28"/>
        </w:rPr>
        <w:t>Вороне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’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запросы можно применять внутри предложения HAVING. Пусть требуется определить количество предметов обучения с оценкой, превышающей среднее значение оценки студента с идентификатором 301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SELECT COUNT(DISTINCT SUBJ_ID), MARK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FROM EXAM_MARKS 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GROUP BY E.MARK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HAVING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 xml:space="preserve">.MARK &gt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ELECT AVG(MARK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ROM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XAM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RK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WHER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TUDENT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D</w:t>
      </w:r>
      <w:r>
        <w:rPr>
          <w:rFonts w:cs="Times New Roman CYR" w:ascii="Times New Roman CYR" w:hAnsi="Times New Roman CYR"/>
          <w:sz w:val="28"/>
          <w:szCs w:val="28"/>
        </w:rPr>
        <w:t xml:space="preserve"> =301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Е 1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пишите запрос, выводящий список студентов, получающих максимальную стипендию, отсортировав его в алфавитном порядке по фамилия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пишите запрос, выводящий список студентов, получающих стипендию, превышающую среднее значение стипенд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пишите запрос, выводящий список, студентов, обучающихся в Воронеже, с последующей сортировкой по идентификаторам университетов и курс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Напишите запрос, выводящий список предметов, на изучение которых отведено максимальное количество час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Напишите запрос, выполняющий вывод имен и фамилий студентов, место проживания которых не совпадает с городом, в котором находится их университе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Напишите запрос, выводящий список университетов, расположенных в Москве и имеющих рейтинг меньший, чем у ВГУ. </w:t>
      </w:r>
    </w:p>
    <w:sectPr>
      <w:type w:val="nextPage"/>
      <w:pgSz w:w="11906" w:h="16838"/>
      <w:pgMar w:left="10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2:00Z</dcterms:created>
  <dc:creator>dom</dc:creator>
  <dc:description/>
  <cp:keywords/>
  <dc:language>en-US</dc:language>
  <cp:lastModifiedBy>ALEKSEI</cp:lastModifiedBy>
  <dcterms:modified xsi:type="dcterms:W3CDTF">2024-08-23T10:02:00Z</dcterms:modified>
  <cp:revision>48</cp:revision>
  <dc:subject/>
  <dc:title>Лабораторная работа №4</dc:title>
</cp:coreProperties>
</file>